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на конференцию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сероссийский государственный институт кинематографии имени С.А. Герасимова приглашает всех желающих 27–29 сентября 2017 г. принять участие в рабо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ежегодной научно-практической конференции «Инновационные технологии в кинематографе и образован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ференцию проводит ВГИК. Место проведения конференции: Москва, ВГИК. Язык конференции: русский. Командировочные расходы и оплата гостиницы за счёт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конференции: преподаватели, аспиранты, студенты, учёные, специалисты, практики в области кинематографа 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удут рассмотрены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новации в технике и технологиях получения, преобразования и демонстрации киноизобр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новации в технике и технологиях получения, преобразования и воспроизведения зву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новации в творческих, социальных, киноведческих, продюсерских кинотехнолог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новации в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будет опубликована в начале сентября после согласования и утверждения мероприятий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участия в работе конфер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упление с доклад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 лекц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мастер-класс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зентация нового оборудования и новых технолог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ирование темы круглого стола и выступление на нё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выстав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качестве слуш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ыходящие за рамки пленарных заседаний, могут быть проведены в други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дем благодарны, если кроме собственного участия, Вы предложите, кого-то и с чем пригласить на конференцию, чтобы повысить её продуктивность и поль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будет опубликован сборник докладов и материалов конференции. В сборник могут войти статьи по докладам, а также по темам проведённых на конференции мероприятий. Требования к статьям будут высланы после поступления заявки на участие в работе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участников допустимо участие стендовой статьёй и публикацией в сборнике без личного очного участия в работе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к сотрудничеству партнеры и спонсоры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 по конференции: телефон — 8-499-760-29-95.</w:t>
      </w:r>
    </w:p>
    <w:p>
      <w:pPr>
        <w:pStyle w:val="TextBodyIndent"/>
        <w:rPr/>
      </w:pPr>
      <w:r>
        <w:rPr>
          <w:sz w:val="28"/>
          <w:szCs w:val="28"/>
        </w:rPr>
        <w:t xml:space="preserve">Для участия в конференции необходимо заранее прислать на электронную почту </w:t>
      </w:r>
      <w:hyperlink r:id="rId2">
        <w:r>
          <w:rPr>
            <w:rStyle w:val="InternetLink"/>
            <w:sz w:val="28"/>
            <w:szCs w:val="28"/>
          </w:rPr>
          <w:t>ncenter@list.ru</w:t>
        </w:r>
      </w:hyperlink>
      <w:r>
        <w:rPr>
          <w:sz w:val="28"/>
          <w:szCs w:val="28"/>
        </w:rPr>
        <w:t xml:space="preserve"> заявку по следующей форме: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редварительной заяв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Я желаю принять участие в работе конференции ка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кладчик  □  с лекцией  □  с мастер-классом  □  с презентацией  □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круглым столом  □  с выставкой  □   в качестве слушателя □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звание доклада или мероприятия 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е данны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TextBodyIndent"/>
        <w:rPr/>
      </w:pPr>
      <w:r>
        <w:rPr>
          <w:sz w:val="28"/>
          <w:szCs w:val="28"/>
        </w:rPr>
        <w:t>Срок подачи заявок на участие в работе конференции с докладом или с мероприятием: 5 сентября 2017 г.</w:t>
      </w:r>
    </w:p>
    <w:p>
      <w:pPr>
        <w:pStyle w:val="TextBodyIndent"/>
        <w:rPr/>
      </w:pPr>
      <w:r>
        <w:rPr>
          <w:sz w:val="28"/>
          <w:szCs w:val="28"/>
        </w:rPr>
        <w:t>Срок подачи заявок на участие в работе конференции слушателем: 26 сентября 2017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4:00Z</dcterms:created>
  <dc:creator>Dimcho Profs</dc:creator>
  <dc:description/>
  <cp:keywords/>
  <dc:language>en-US</dc:language>
  <cp:lastModifiedBy>tamarz</cp:lastModifiedBy>
  <cp:lastPrinted>2017-01-17T16:00:00Z</cp:lastPrinted>
  <dcterms:modified xsi:type="dcterms:W3CDTF">2017-06-29T09:37:00Z</dcterms:modified>
  <cp:revision>12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