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Всероссийский государственный институт кинематографии имени С.А. Герасимова приглашает всех желающих 17–18 апреля 2017 г. принять участие в работ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ежегодной научно-практической конференции «Запись и воспроизведение объемных изображений в кинематографе и других отраслях». Конференция состоится в г. Моск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бот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ференции ожидается участие широкого круга специалистов, занимающихся исследованиями и практическим применением объемных изображений, построенных на различных физических принципах и по разным технологиям, не только в кинематографе, но и в других сферах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удут обсуждаться актуальные вопросы не только техники и технологий, но и вопросы психологии и физиологии восприятия зрителем объемных изображений, а также проблемы творчества в сфере аудиовизуальных направлений, перспективы технологий объемных изображений, практический опыт создания стереофиль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конферен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ие вопросы объемных изображ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нденции развития объемного кинематограф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ятие зрителем объемных изображ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объемных изображ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образование объемных изображ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оизведение объемных изображе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кусство стереокин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номика стереокино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ория технологий объемных изображений, в том числе стереотехнолог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емные изображения в образовани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объемных изображений в других отрасл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могут быть проведены мастер-классы, выставки, презентации, круглые ст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цель конференции — обмен информацией, комплексный анализ и выработка путей совершенствования стереоскопического кинематографа на всех этапах кинематографического процесса (от сценария до кинопоказа, от научных исследований до выпуска продукции: как кинотехники, так и контен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конференции будет издан сборник материалов и докла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конференции — рус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и оплата гостиницы за счет участн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рок подачи заявок на участие в работе конференции с докладом или с мероприятием: с момента публикации данного объявления до 31 марта 2017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ребования к докладу и к статье высылаются после подачи заявки.</w:t>
      </w:r>
    </w:p>
    <w:p>
      <w:pPr>
        <w:pStyle w:val="TextBodyIndent"/>
        <w:rPr/>
      </w:pPr>
      <w:r>
        <w:rPr>
          <w:sz w:val="28"/>
          <w:szCs w:val="28"/>
        </w:rPr>
        <w:t>Заявки на участие в работе конференции слушателем будут приниматься строго после публикации программы конференции и не позднее 14 апреля 2017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вопросам участия в работе конференции обращаться по телефону: 8-499-760-29-95 или по электронной почте: </w:t>
      </w:r>
      <w:hyperlink r:id="rId2">
        <w:r>
          <w:rPr>
            <w:rStyle w:val="InternetLink"/>
            <w:sz w:val="28"/>
            <w:szCs w:val="28"/>
          </w:rPr>
          <w:t>ncenter@li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1:00Z</dcterms:created>
  <dc:creator>Dimcho Profs</dc:creator>
  <dc:description/>
  <cp:keywords/>
  <dc:language>en-US</dc:language>
  <cp:lastModifiedBy>Admin</cp:lastModifiedBy>
  <cp:lastPrinted>2017-01-17T16:00:00Z</cp:lastPrinted>
  <dcterms:modified xsi:type="dcterms:W3CDTF">2017-03-10T09:01:00Z</dcterms:modified>
  <cp:revision>2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