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графическая сущность Зеркал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i/>
        </w:rPr>
        <w:t>( Доклад на международной конференции ГОЛОЭКСПО-201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ы: В.А. Ванин, к.т.н., </w:t>
      </w:r>
      <w:r>
        <w:rPr>
          <w:i/>
          <w:sz w:val="28"/>
          <w:szCs w:val="28"/>
        </w:rPr>
        <w:t xml:space="preserve">научный руководитель фирмы «Гало», г. Фрязино, Московской обл.; </w:t>
      </w:r>
      <w:r>
        <w:rPr>
          <w:b/>
          <w:sz w:val="28"/>
          <w:szCs w:val="28"/>
        </w:rPr>
        <w:t xml:space="preserve">В.А. Шулаков, </w:t>
      </w:r>
      <w:r>
        <w:rPr>
          <w:i/>
          <w:color w:val="000000"/>
          <w:sz w:val="28"/>
          <w:szCs w:val="28"/>
        </w:rPr>
        <w:t>руководитель голографического факультатив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зический колледж, г. Минск, Республика </w:t>
      </w:r>
      <w:r>
        <w:rPr>
          <w:i/>
          <w:color w:val="000000"/>
          <w:sz w:val="28"/>
          <w:szCs w:val="28"/>
        </w:rPr>
        <w:t>Белару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позиций голографии рассмотрены известные физические и метафизические свойства зеркал, в том числе информационные и симметрийные. Показана полезность применения «зеркально-голографического подхода» в обычной жизни, в том числе в сфере искусства (живописи, фотографии, кино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-known physical and metaphysical properties of mirrors, including informational and symmetrical properties, are discussed from the point of view of holography. The usefulness of applying the “mirror-holographic approach” to everyday life, including the sphere of art (painting, photography, cinema), is show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6:00Z</dcterms:created>
  <dc:creator>Ванин</dc:creator>
  <dc:description/>
  <cp:keywords/>
  <dc:language>en-US</dc:language>
  <cp:lastModifiedBy>milvinik</cp:lastModifiedBy>
  <dcterms:modified xsi:type="dcterms:W3CDTF">2010-11-01T09:26:00Z</dcterms:modified>
  <cp:revision>2</cp:revision>
  <dc:subject/>
  <dc:title>   С позиций голографии рассмотрены известные физические и метафизические свойства зеркал, в том числе информационные и симметрийные</dc:title>
</cp:coreProperties>
</file>