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0"/>
        <w:ind w:left="0" w:hanging="432"/>
        <w:rPr/>
      </w:pPr>
      <w:r>
        <w:rPr/>
        <w:t>Особенности схемотехники высокоэффективных осветительных систем цифровых видеопроекторов на базе светодиодов</w:t>
      </w:r>
    </w:p>
    <w:p>
      <w:pPr>
        <w:pStyle w:val="Heading1"/>
        <w:numPr>
          <w:ilvl w:val="0"/>
          <w:numId w:val="0"/>
        </w:numPr>
        <w:spacing w:lineRule="auto" w:line="240"/>
        <w:ind w:left="0" w:hanging="432"/>
        <w:jc w:val="left"/>
        <w:rPr/>
      </w:pPr>
      <w:r>
        <w:rPr/>
        <w:t>О.В. Рожков, д.т.н., профессор,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С.М. Шамаев, аспирант,</w:t>
      </w:r>
    </w:p>
    <w:p>
      <w:pPr>
        <w:pStyle w:val="Heading1"/>
        <w:numPr>
          <w:ilvl w:val="0"/>
          <w:numId w:val="0"/>
        </w:numPr>
        <w:ind w:left="0" w:hanging="432"/>
        <w:jc w:val="left"/>
        <w:rPr/>
      </w:pPr>
      <w:r>
        <w:rPr/>
        <w:t>МГТУ им. Н.Э. Бауман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ссмотрены оптические системы осветителей цифрового видеопроекционного устройства на базе светодиодных источников излучения и особенности их работы. Проведен сравнительный анализ схем и способов уменьшения световых потерь и неравномерности освещенности на экране. В заключение сделан вывод о целесообразности применения источников излучения в осветительной ветви устройств данного класс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ючевые слова:  осветительная система, светодиод, цифровое микрозеркальное устройств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>
          <w:lang w:val="en-US"/>
        </w:rPr>
        <w:t>Schematic design features of highly effective video-projector illumination systems based on light-emitting diodes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O.V. Rozhkov, S.M. Shamaev, Bauman Moscow State Technical Univers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en-US"/>
        </w:rPr>
        <w:t xml:space="preserve">Abstract: </w:t>
      </w:r>
      <w:r>
        <w:rPr>
          <w:sz w:val="28"/>
          <w:szCs w:val="28"/>
          <w:lang w:val="en-US"/>
        </w:rPr>
        <w:t>In this paper was considered LED-based digital video projector illumination systems, their design and work features and light losses reduction and compared spatial uniformity improvement methods. In conclusion was provided LED-usage reasonability in this system class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280"/>
        <w:ind w:right="566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Keywords: illumination system, light illumination diod, digital micromirror devi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25:00Z</dcterms:created>
  <dc:creator>тамара захарова</dc:creator>
  <dc:description/>
  <cp:keywords/>
  <dc:language>en-US</dc:language>
  <cp:lastModifiedBy>milvinik</cp:lastModifiedBy>
  <dcterms:modified xsi:type="dcterms:W3CDTF">2010-10-13T13:25:00Z</dcterms:modified>
  <cp:revision>2</cp:revision>
  <dc:subject/>
  <dc:title>Особенности схемотехники высокоэффективных осветительных систем цифровых видеопроекторов на базе светодиодов</dc:title>
</cp:coreProperties>
</file>