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2" w:after="0"/>
        <w:rPr/>
      </w:pPr>
      <w:r>
        <w:rPr>
          <w:rStyle w:val="FontStyle23"/>
          <w:rFonts w:cs="Times New Roman" w:ascii="Times New Roman" w:hAnsi="Times New Roman"/>
          <w:sz w:val="32"/>
          <w:szCs w:val="32"/>
          <w:lang w:eastAsia="en-US"/>
        </w:rPr>
        <w:tab/>
        <w:tab/>
        <w:t>Перцепционная  реставрация  цветных   фильмов</w:t>
      </w:r>
    </w:p>
    <w:p>
      <w:pPr>
        <w:pStyle w:val="Style18"/>
        <w:widowControl/>
        <w:spacing w:before="96" w:after="682"/>
        <w:rPr/>
      </w:pPr>
      <w:r>
        <w:rPr>
          <w:rStyle w:val="FontStyle36"/>
          <w:rFonts w:cs="Times New Roman" w:ascii="Times New Roman" w:hAnsi="Times New Roman"/>
          <w:sz w:val="28"/>
          <w:szCs w:val="28"/>
          <w:lang w:val="en-US" w:eastAsia="en-US"/>
        </w:rPr>
        <w:t xml:space="preserve">By Alessandro Rizzi and Majed Chambah, </w:t>
      </w:r>
      <w:r>
        <w:rPr>
          <w:rStyle w:val="FontStyle36"/>
          <w:rFonts w:cs="Times New Roman" w:ascii="Times New Roman" w:hAnsi="Times New Roman"/>
          <w:sz w:val="28"/>
          <w:szCs w:val="28"/>
          <w:lang w:val="ru-RU" w:eastAsia="en-US"/>
        </w:rPr>
        <w:t>перевод В.Сычёв</w:t>
      </w:r>
    </w:p>
    <w:p>
      <w:pPr>
        <w:pStyle w:val="Style18"/>
        <w:widowControl/>
        <w:spacing w:before="96" w:after="682"/>
        <w:rPr/>
      </w:pP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eastAsia="en-US"/>
        </w:rPr>
        <w:t>Кинематографические архивы составляют важную часть нашей коллективной памяти. В 1950 годах трёхцветная плёнка стала стандартом, на котором зарегистрированы миллионы кинематографических работ. Пару десятилетий спустя выяснилось, что это химически нестабильный процесс, приводящий со временем к выцветанию красителей. Поскольку явление обесцвечивания необратимо, фотохимическое восстановление невозможно, и, следовательно, у цифрового восстановления цвета нет альтернативы. Обычно выцветшая прокатная копия является единственной доступной записью фильма, и нет никаких данных об оригинальных цветах; поэтому цвет и динамический диапазон цифрового восстановления зависят от исторических исследований и навыков технических специалистов, управляющих параметрами реставрации. Это приводит к длительному и сложному процессу восстановления. Поэтому реставрационные устройства вынуждены выдерживать баланс между большим количеством сложных функций восстановления, необходимых для достижения точности результата, и ограничением количества этих функций для поддержания простоты их использования.</w:t>
      </w:r>
    </w:p>
    <w:p>
      <w:pPr>
        <w:pStyle w:val="Style41"/>
        <w:widowControl/>
        <w:spacing w:lineRule="exact" w:line="226"/>
        <w:rPr/>
      </w:pP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В качестве альтернативного решения мы использовали известные свойства зрительной системы человека (ЗСЧ), чтобы предложить квази-автоматическое устройство фильтрации повреждённых кадров. Фактически, цветовые искажения, вызываемые старением, можно рассматривать как общий хроматический шум, и поэтому для их восстановления применим алгоритм пространственного синтеза цвета. Более того, метод, основанный на поведении ЗСЧ, не требует какой-либо предварительной информации о виде и величине цветовых искажений. Было выполнено несколько тестов с алгоритмом, называемым 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en-US" w:eastAsia="en-US"/>
        </w:rPr>
        <w:t>ACE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(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en-US" w:eastAsia="en-US"/>
        </w:rPr>
        <w:t>Automatic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en-US" w:eastAsia="en-US"/>
        </w:rPr>
        <w:t>Colour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en-US" w:eastAsia="en-US"/>
        </w:rPr>
        <w:t>Equalization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– Автоматическое Цветовое Выравнивание). 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en-US" w:eastAsia="en-US"/>
        </w:rPr>
        <w:t>ACE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– один из этапов технологического процесса восстановления, и он был модифицирован для удовлетворения потребностей практики цифровой реставрации фильмов. Базовый алгоритм 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en-US" w:eastAsia="en-US"/>
        </w:rPr>
        <w:t>ACE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автономно выделяет в кадре визуальный контент, корректирует цветовые искажения и расширяет динамический диапазон. Однако такие действия не всегда являются правильным решением для реставрации: бывают ситуации, когда цветовые искажения должны сохраняться (например, подводные съёмки) или не надо увеличивать динамический диапазон (например, закатные или ночные съёмки). С этой целью были введены новые функции для сохранения естественной формы гистограммы, что добавило эффективности процессу восстановления. И, наконец, были добавлены другие функции, позволяющие получать удовлетворительные результаты в случаях существенного повреждения исходных кадров.</w:t>
      </w:r>
    </w:p>
    <w:p>
      <w:pPr>
        <w:pStyle w:val="Style41"/>
        <w:widowControl/>
        <w:spacing w:lineRule="exact" w:line="226"/>
        <w:ind w:left="0" w:right="0" w:firstLine="708"/>
        <w:jc w:val="left"/>
        <w:rPr/>
      </w:pP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едставлены примеры, на которых обсуждаются характеристики, преимущества и ограничения использования моделей визуального восприятия в цифровой реставрации фильм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32">
    <w:name w:val="Font Style3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qFormat/>
    <w:rPr>
      <w:rFonts w:ascii="Calibri" w:hAnsi="Calibri" w:cs="Calibri"/>
      <w:b/>
      <w:bCs/>
      <w:spacing w:val="-30"/>
      <w:sz w:val="56"/>
      <w:szCs w:val="56"/>
    </w:rPr>
  </w:style>
  <w:style w:type="character" w:styleId="FontStyle23">
    <w:name w:val="Font Style23"/>
    <w:qFormat/>
    <w:rPr>
      <w:rFonts w:ascii="Calibri" w:hAnsi="Calibri" w:cs="Calibri"/>
      <w:b/>
      <w:bCs/>
      <w:spacing w:val="-10"/>
      <w:w w:val="70"/>
      <w:sz w:val="58"/>
      <w:szCs w:val="58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480" w:after="0"/>
    </w:pPr>
    <w:rPr>
      <w:rFonts w:ascii="Cambria" w:hAnsi="Cambria" w:eastAsia="Cambria" w:cs="Cambria"/>
      <w:b/>
      <w:bCs/>
      <w:sz w:val="28"/>
      <w:szCs w:val="28"/>
      <w:lang w:val="en-US"/>
    </w:rPr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1:46Z</dcterms:created>
  <dc:creator>тамара захарова</dc:creator>
  <dc:description/>
  <dc:language>en-US</dc:language>
  <cp:lastModifiedBy/>
  <cp:revision>0</cp:revision>
  <dc:subject/>
  <dc:title/>
</cp:coreProperties>
</file>