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120"/>
        <w:textAlignment w:val="top"/>
        <w:rPr>
          <w:bCs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echnology</w:t>
      </w:r>
    </w:p>
    <w:p>
      <w:pPr>
        <w:pStyle w:val="Style18"/>
        <w:spacing w:before="280" w:after="0"/>
        <w:rPr>
          <w:u w:val="single"/>
          <w:lang w:val="en-US"/>
        </w:rPr>
      </w:pPr>
      <w:r>
        <w:rPr>
          <w:bCs/>
          <w:u w:val="none"/>
          <w:lang w:val="en-US"/>
        </w:rPr>
        <w:t>Biryuchinskiy S</w:t>
      </w:r>
      <w:r>
        <w:rPr>
          <w:u w:val="none"/>
          <w:lang w:val="en-US"/>
        </w:rPr>
        <w:t>.,</w:t>
      </w:r>
      <w:r>
        <w:rPr>
          <w:u w:val="single"/>
          <w:lang w:val="en-US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u w:val="single"/>
          <w:lang w:val="en-US"/>
        </w:rPr>
        <w:t>s.biruchinsky@optica4d.com</w:t>
      </w:r>
    </w:p>
    <w:p>
      <w:pPr>
        <w:pStyle w:val="Style18"/>
        <w:spacing w:before="280" w:after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u w:val="single"/>
          <w:lang w:val="en-US"/>
        </w:rPr>
        <w:t>Optical Systems of modern endoscopic devices</w:t>
        <w:tab/>
        <w:tab/>
        <w:tab/>
        <w:tab/>
        <w:tab/>
        <w:tab/>
        <w:t>21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Abstract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Some optical schemes of the modern endoscopic equipment of different function are considered. Features of a problem definition and design of optical systems in the conditions of restriction of diameter of components are shown. Comparison is carried out and examples of author's optical systems are given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Keywords: lens, endoscopic, aberrations, optical system, optimization, image transform, bandwidt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1. www.lighthouseoptics.c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N.T. Clancy, et al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, “Spectrally encoded fiber-based structured lighting probe for intraoperative 3D imaging,” Biomedical Optics Express, vol. 2, no. 11, pp. 3119-3128, 2011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Milton Laikin, “Lens Design”, Fourth Edition,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CRC Press 200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Q. Wu, Y. Xiang, B. Yang, Q. Song, L. J. Hou, Q.Q. Wu,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"Optical Design of Endoscopic Telecentric Measuring Apparatus", Key Engineering Materials, Vol. 552, pp. 325-328, May. 2013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Lilai Tang, Chao Hu, Kang Xie, Chang Cheng, Zhiyong Liu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"Optimized Design of Capsule Endoscopy Lens Based on ZEMAX" // Proceeding of the IEEE International Conference on Information and Automation Shenzhen, China June 2011, pp. 57-62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6.</w:t>
      </w:r>
      <w:bookmarkStart w:id="0" w:name="result_box1"/>
      <w:bookmarkEnd w:id="0"/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Biryuchinskiy S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"/>
        </w:rPr>
        <w:t xml:space="preserve">Information capacity of cinematic lenses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// World of technique of cinema. - 2014-2(8)</w:t>
      </w:r>
      <w:r>
        <w:rPr>
          <w:rFonts w:eastAsia="Times New Roman" w:cs="Times New Roman" w:ascii="Times New Roman" w:hAnsi="Times New Roman"/>
          <w:b/>
          <w:lang w:val="en-US" w:eastAsia="ru-RU"/>
        </w:rPr>
        <w:t>, pp. 16–19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Biryuchinskiy S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odelling and optimization of optical systems for the architecture of modern cinema // World of technique of cinema - 2015-3(9), pp</w:t>
      </w:r>
      <w:r>
        <w:rPr>
          <w:rFonts w:eastAsia="Times New Roman" w:cs="HeliosCondLightC" w:ascii="HeliosCondLightC" w:hAnsi="HeliosCondLightC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val="en-US" w:eastAsia="ru-RU"/>
        </w:rPr>
        <w:t>29–33.</w:t>
      </w:r>
    </w:p>
    <w:p>
      <w:pPr>
        <w:pStyle w:val="Style18"/>
        <w:spacing w:before="28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8.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Gazeeva I., Tihomirova G., Chafonova V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"/>
        </w:rPr>
        <w:t xml:space="preserve">Automation control and correction of different scales images of a stereo pair </w:t>
      </w:r>
      <w:r>
        <w:rPr>
          <w:b/>
          <w:bCs/>
          <w:color w:val="000000"/>
          <w:sz w:val="22"/>
          <w:szCs w:val="22"/>
          <w:lang w:val="en-US"/>
        </w:rPr>
        <w:t>// World of technique of cinema – 2014-3(8), pp. 15–27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9. www.grintech.d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10. P. Vivirito, et al., “Restoration of out-of-focus images based on circle of confusion estimate,” in Proc. International Symposium on Optical Science and Technology, 2002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11. United States Patent US 4059344 (1974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12. United States Patent US 4693568 (1987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13. United States Patent US 6252722 (2001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14. United States Patent US 6695775 (2004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15. United States Patent US 7280283 (2007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16. United States Patent US 9119552 (2015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17. United States Patent US 8456767 (2013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18. United States Patent US 7889434 (2011).</w:t>
      </w:r>
    </w:p>
    <w:p>
      <w:pPr>
        <w:pStyle w:val="Style18"/>
        <w:spacing w:before="28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19. Patent RU 2 464 599 (201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Ligh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  <w:bCs/>
      <w:sz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WWDefaultParagraphFont">
    <w:name w:val="WW-Default Paragraph Font"/>
    <w:qFormat/>
    <w:rPr/>
  </w:style>
  <w:style w:type="character" w:styleId="S4">
    <w:name w:val="s4"/>
    <w:basedOn w:val="WWDefaultParagraphFont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xtBody">
    <w:name w:val="WW-Text Body"/>
    <w:basedOn w:val="Normal"/>
    <w:qFormat/>
    <w:pPr>
      <w:spacing w:lineRule="auto" w:line="360" w:before="0" w:after="140"/>
      <w:ind w:left="0" w:right="0" w:firstLine="1134"/>
    </w:pPr>
    <w:rPr>
      <w:sz w:val="28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5:00Z</dcterms:created>
  <dc:creator>tamarz</dc:creator>
  <dc:description/>
  <dc:language>en-US</dc:language>
  <cp:lastModifiedBy>Comp</cp:lastModifiedBy>
  <dcterms:modified xsi:type="dcterms:W3CDTF">2016-04-04T13:26:00Z</dcterms:modified>
  <cp:revision>28</cp:revision>
  <dc:subject/>
  <dc:title/>
</cp:coreProperties>
</file>