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Web"/>
        <w:spacing w:lineRule="atLeast" w:line="100" w:before="240" w:after="0"/>
        <w:rPr>
          <w:rStyle w:val="DefaultParagraphFont"/>
          <w:rFonts w:ascii="Times New Roman" w:hAnsi="Times New Roman" w:cs="Times New Roman"/>
          <w:b/>
          <w:b/>
          <w:color w:val="auto"/>
          <w:sz w:val="24"/>
          <w:szCs w:val="24"/>
          <w:u w:val="single"/>
          <w:shd w:fill="auto" w:val="clear"/>
        </w:rPr>
      </w:pPr>
      <w:r>
        <w:rPr>
          <w:rStyle w:val="DefaultParagraphFont"/>
          <w:rFonts w:eastAsia="Calibri" w:cs="Times New Roman" w:ascii="Times New Roman" w:hAnsi="Times New Roman"/>
          <w:sz w:val="24"/>
          <w:szCs w:val="24"/>
        </w:rPr>
        <w:t xml:space="preserve">А.С. Подлесная, С.Ю. Подлесный, </w:t>
      </w:r>
      <w:r>
        <w:rPr>
          <w:rStyle w:val="DefaultParagraphFont"/>
          <w:rFonts w:cs="Times New Roman" w:ascii="Times New Roman" w:hAnsi="Times New Roman"/>
          <w:i/>
          <w:color w:val="17365D"/>
          <w:sz w:val="24"/>
          <w:szCs w:val="24"/>
        </w:rPr>
        <w:t>s.podlesnyy@nikfi.ru</w:t>
      </w:r>
    </w:p>
    <w:p>
      <w:pPr>
        <w:pStyle w:val="WW"/>
        <w:rPr>
          <w:rStyle w:val="DefaultParagraphFo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  <w:t>Сема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</w:rPr>
        <w:t xml:space="preserve">нтическая индексация киноматериалов и поиск по киноархивам на основе глубинного обучения </w:t>
      </w: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shd w:fill="auto" w:val="clear"/>
        </w:rPr>
        <w:t>(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  <w:u w:val="single"/>
          <w:shd w:fill="auto" w:val="clear"/>
        </w:rPr>
        <w:t>окончание</w:t>
      </w:r>
      <w:r>
        <w:rPr>
          <w:rStyle w:val="DefaultParagraphFont"/>
          <w:rFonts w:cs="Times New Roman" w:ascii="Times New Roman" w:hAnsi="Times New Roman"/>
          <w:sz w:val="24"/>
          <w:szCs w:val="24"/>
          <w:u w:val="single"/>
          <w:shd w:fill="auto" w:val="clear"/>
        </w:rPr>
        <w:t>)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>7</w:t>
      </w:r>
    </w:p>
    <w:p>
      <w:pPr>
        <w:pStyle w:val="WW"/>
        <w:spacing w:lineRule="atLeast" w:line="100" w:before="0" w:after="120"/>
        <w:rPr>
          <w:rStyle w:val="DefaultParagraphFo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</w:rPr>
        <w:t>Аннотация</w:t>
      </w:r>
    </w:p>
    <w:p>
      <w:pPr>
        <w:pStyle w:val="TextBody"/>
        <w:spacing w:lineRule="atLeast" w:line="10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</w:rPr>
        <w:t>В статье рассматриваются подробности реализации и результаты тестирования системы поиска по киноархиву, основанной исключительно на признаках, извлекаемых свёрточными нейронными сетями. Признаки, полученные на основе технологии глубинного обучения, могут служить в качестве универсальных сигнатур семантического содержимого видеоряда, полезными во многих задачах информационного поиска. Кроме того, граф-ориентированная структура хранилища для видеоиндекса позволяет эффективно организовывать видеопоиск на основе сложных пространственных и темпоральных поисковых запросов. Разработан обучаемый алгоритм системы поиска фильмов в киноархивах по изображению и отдельным признакам.</w:t>
      </w:r>
    </w:p>
    <w:p>
      <w:pPr>
        <w:pStyle w:val="TextBody"/>
        <w:spacing w:before="0" w:after="0"/>
        <w:ind w:left="0" w:right="0" w:firstLine="709"/>
        <w:rPr>
          <w:rStyle w:val="DefaultParagraphFont"/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 индексация видео, поиск по видео, обнаружение границ сцены, граф-ориентированные базы данных, семантические признаки, MPEG-7.</w:t>
      </w:r>
    </w:p>
    <w:p>
      <w:pPr>
        <w:pStyle w:val="TextBody"/>
        <w:spacing w:lineRule="atLeast" w:line="100" w:before="120" w:after="0"/>
        <w:ind w:left="0" w:right="0" w:firstLine="709"/>
        <w:rPr>
          <w:rStyle w:val="DefaultParagraphFont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i/>
          <w:color w:val="00000A"/>
          <w:sz w:val="24"/>
          <w:szCs w:val="24"/>
        </w:rPr>
        <w:t>Данная работа профинансирована Министерством культуры Российской Федерации в рамках государственного контракта №2214-01-41/06-15 от 20.05.2015</w:t>
      </w:r>
    </w:p>
    <w:p>
      <w:pPr>
        <w:pStyle w:val="TextBody"/>
        <w:spacing w:lineRule="atLeast" w:line="100" w:before="12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DefaultParagraphFont"/>
          <w:rFonts w:cs="Times New Roman" w:ascii="Times New Roman" w:hAnsi="Times New Roman"/>
          <w:b/>
          <w:i/>
          <w:iCs/>
          <w:sz w:val="24"/>
          <w:szCs w:val="24"/>
        </w:rPr>
        <w:t>Литератур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mith J.R., Basu S., Lin C.-Y., Naphade M., Tseng B. Interactive Content-based Retrieval of Video. IEEE International Conference on Image Processing (ICIP-2002), September, 2002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angalore S. System and method for digital video retrieval involving speech recognition. US Patent 8487984, 2013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SO/IEC 15938-5:2003 Information technology -- Multimedia content description interface -- Part 5: Multimedia description schemes. International Organization for Standardization, Geneva, Switzerland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Krizhevsky A., Sutskever I., and Hinton G.E. ImageNet classification with deep convolutional neural networks. In NIPS, pp. 1106–1114, 2012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Karen Simonyan, Andrew Zisserman. Very Deep Convolutional Networks for Large-Scale Image Recognition. arXiv:1409.1556, 2014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C. Szegedy, W. Liu, Y. Jia, P. Sermanet, S. Reed, D. Anguelov, D. Erhan, V. Vanhoucke, and A. Rabinovich. Going deeper with convolutions. CoRR, arXiv:1409.4842, 2014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Russakovsky O., Deng J., Su H., Krause J., Satheesh S., Ma S., Huang Z., Karpathy A., Khosla A., Bernstein M., Berg A.C., and Fei-Fei L. ImageNet large scale visual recognition challenge. CoRR, arXiv:1409.0575, 2014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Joe Yue-Hei Ng, Matthew Hausknecht, Sudheendra Vijayanarasimhan, Oriol Vinyals, Rajat Monga, George Toderici. Beyond Short Snippets: Deep Networks for Video Classification. http://arxiv.org/abs/1503.08909, 2015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Andrej Karpathy, Li Fei-Fei. Deep visual-semantic alignments for generating image descriptions. arXiv preprint arXiv:1412.2306, 2014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Li Yao, Atousa Torabi, Kyunghyun Cho, Nicolas Ballas, Christopher Pal, Hugo Larochelle, Aaron Courville. Describing Videos by Exploiting Temporal Structure. arXiv preprint arXiv:1502.08029, 2015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Alex Krizhevsky, and Geoffrey E. Hinton. Using very deep autoencoders for content-based image retrieval. ESANN, 2011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Tomasz Malisiewicz, Abhinav Gupta, Alexei A. Efros. Ensemble of Exemplar-SVMs for Object Detection and Beyond. ICCV, 2011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Yangqing Jia, Evan Shelhamer, Jeff Donahue, Sergey Karayev, Jonathan Long, Ross Girshick, Sergio Guadarrama, Trevor Darrell. Caffe: Convolutional Architecture for Fast Feature Embedding. arXiv preprint arXiv:1408.5093, 2014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Princeton University "About WordNet." WordNet. Princeton University. 2010. http://wordnet.princeton.edu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Neo4j, http://neo4j.com/blog/open-cypher-sql-for-graphs/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J. Langford, L. Li, and A. Strehl. Vowpal wabbit online learning project, 2007. http://hunch.net/?p=309.</w:t>
      </w:r>
    </w:p>
    <w:p>
      <w:pPr>
        <w:pStyle w:val="WW"/>
        <w:rPr/>
      </w:pPr>
      <w:r>
        <w:rPr/>
      </w:r>
    </w:p>
    <w:p>
      <w:pPr>
        <w:pStyle w:val="WW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28"/>
      <w:jc w:val="center"/>
      <w:outlineLvl w:val="0"/>
    </w:pPr>
    <w:rPr>
      <w:rFonts w:eastAsia="MS ????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48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Подзаголовок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Translationchunk">
    <w:name w:val="translation-chunk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120" w:after="0"/>
      <w:jc w:val="center"/>
    </w:pPr>
    <w:rPr>
      <w:rFonts w:ascii="Arial" w:hAnsi="Arial" w:eastAsia="Times New Roman" w:cs="Arial"/>
      <w:b/>
      <w:bCs/>
      <w:sz w:val="18"/>
      <w:szCs w:val="28"/>
      <w:u w:val="single"/>
      <w:lang w:eastAsia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tamarz</dc:creator>
  <dc:description/>
  <dc:language>en-US</dc:language>
  <cp:lastModifiedBy>тамара захарова</cp:lastModifiedBy>
  <dcterms:modified xsi:type="dcterms:W3CDTF">2016-06-30T11:37:34Z</dcterms:modified>
  <cp:revision>5</cp:revision>
  <dc:subject/>
  <dc:title/>
</cp:coreProperties>
</file>