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cs="Times New Roman"/>
          <w:i w:val="false"/>
          <w:i w:val="false"/>
          <w:iCs w:val="false"/>
          <w:color w:val="auto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Subtitle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Style w:val="DefaultParagraphFont"/>
          <w:rFonts w:ascii="Times New Roman" w:hAnsi="Times New Roman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Style w:val="DefaultParagraphFont"/>
          <w:rFonts w:cs="Times New Roman" w:ascii="Times New Roman" w:hAnsi="Times New Roman"/>
          <w:i w:val="false"/>
          <w:iCs w:val="false"/>
          <w:color w:val="auto"/>
          <w:lang w:eastAsia="hi-IN" w:bidi="hi-IN"/>
        </w:rPr>
        <w:t>А.Л. Горбунов</w:t>
      </w:r>
      <w:r>
        <w:rPr>
          <w:rStyle w:val="DefaultParagraphFont"/>
          <w:rFonts w:cs="Times New Roman" w:ascii="Times New Roman" w:hAnsi="Times New Roman"/>
          <w:color w:val="auto"/>
          <w:lang w:eastAsia="hi-IN" w:bidi="hi-IN"/>
        </w:rPr>
        <w:t xml:space="preserve">,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a.gorbunov@mstuca.aero</w:t>
        </w:r>
      </w:hyperlink>
      <w:r>
        <w:rPr>
          <w:rStyle w:val="DefaultParagraphFont"/>
          <w:rFonts w:cs="Times New Roman" w:ascii="Times New Roman" w:hAnsi="Times New Roman"/>
          <w:b/>
          <w:bCs/>
          <w:color w:val="auto"/>
        </w:rPr>
        <w:t xml:space="preserve"> 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eastAsia="hi-IN" w:bidi="hi-IN"/>
        </w:rPr>
        <w:t>Дополненная реальность: тренд визуализации, новые формы</w:t>
        <w:tab/>
        <w:tab/>
        <w:tab/>
        <w:t xml:space="preserve">        11</w:t>
      </w:r>
    </w:p>
    <w:p>
      <w:pPr>
        <w:pStyle w:val="TextBody"/>
        <w:spacing w:lineRule="atLeast" w:line="100" w:before="120" w:after="0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lang w:eastAsia="hi-IN" w:bidi="hi-IN"/>
        </w:rPr>
        <w:t>Аннотац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 xml:space="preserve">Дополненная реальность – технология, позволяющая совмещать в одном пространстве реальный мир с виртуальными объектами и уже ставшая одним из главных трендов развития </w:t>
      </w: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>, в ближайшем будущем обещает превратиться в основной инструмент визуализации в широком смысле, что не может не затронуть такие объёмные технологические сферы, как техника кино и индустрия компьютерных тренажёров. Современное понимание дополненной реальности, как правило, подразумевает дополнение реального мира виртуальными объектами. Возможен и обратный случай, когда виртуальный мир дополняется реальными объектами. Назовём такую технологию инверсной дополненной реальностью. В статье рассматривается общая ситуация в сфере дополненной реальности и описывается тренажёрное решение с инверсной дополненной реальностью для операторов спецтехники, где важным элементом является стереоскопическое представление виртуальных сцен. Аналогов этого решения на момент подготовки статьи не существовало, решение защищено патентом РФ[8] и международной патентной заявкой РСТ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 стерео, виртуальная и дополненная реальность, тренажёрная техника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TextBody"/>
        <w:spacing w:lineRule="atLeast" w:line="100"/>
        <w:rPr>
          <w:rStyle w:val="DefaultParagraphFo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TextBody"/>
        <w:spacing w:lineRule="atLeast" w:line="10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>Micronav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>Airside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>Driver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>Trainer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nav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314358/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rside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iver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iner</w:t>
        </w:r>
      </w:hyperlink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al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</w:hyperlink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02.</w:t>
        </w:r>
      </w:hyperlink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, последний визит 11.11.2015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Trepel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CHAMP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350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Cargo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Loader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pel</w:t>
        </w:r>
      </w:hyperlink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3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ucts</w:t>
        </w:r>
      </w:hyperlink>
      <w:hyperlink r:id="rId3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ader</w:t>
        </w:r>
      </w:hyperlink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4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</w:t>
        </w:r>
      </w:hyperlink>
      <w:hyperlink r:id="rId4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350.</w:t>
        </w:r>
      </w:hyperlink>
      <w:hyperlink r:id="rId4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последний визит 11.11.2015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Polhemus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</w:t>
      </w:r>
      <w:hyperlink r:id="rId4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hemus</w:t>
        </w:r>
      </w:hyperlink>
      <w:hyperlink r:id="rId4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hyperlink r:id="rId4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4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tion</w:t>
        </w:r>
      </w:hyperlink>
      <w:hyperlink r:id="rId5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5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cking</w:t>
        </w:r>
      </w:hyperlink>
      <w:hyperlink r:id="rId5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5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</w:hyperlink>
      <w:hyperlink r:id="rId5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5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ckers</w:t>
        </w:r>
      </w:hyperlink>
      <w:hyperlink r:id="rId5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5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</w:hyperlink>
      <w:hyperlink r:id="rId5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последний визит 11.11.2015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WorldViz VizMove Walking VR, </w:t>
      </w:r>
      <w:hyperlink r:id="rId5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orldviz.com/products/vizmove-walking-vr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последний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визит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1.11.2015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5. CuberGlove Technologies CyberTouch Sensor Gloves, </w:t>
      </w:r>
      <w:hyperlink r:id="rId6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yberglovesystems.com/products/c</w:t>
        </w:r>
      </w:hyperlink>
      <w:hyperlink r:id="rId6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bertouch/overview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последний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визит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1.11.2015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6. Sensics Hand and Finger Sensor System, </w:t>
      </w:r>
      <w:hyperlink r:id="rId6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</w:t>
        </w:r>
      </w:hyperlink>
      <w:hyperlink r:id="rId6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://sensics.com/sensics-demonstrates-hand-and-finger-tracking-add-on-to-its-virtual-reality-goggles/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последний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визит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1.11.2015.</w:t>
      </w:r>
    </w:p>
    <w:p>
      <w:pPr>
        <w:pStyle w:val="TextBody"/>
        <w:spacing w:before="0" w:after="0"/>
        <w:rPr>
          <w:rStyle w:val="DefaultParagraphFo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7. Sixense STEM Tracking System, </w:t>
      </w:r>
      <w:hyperlink r:id="rId6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outube.com/watc</w:t>
        </w:r>
      </w:hyperlink>
      <w:hyperlink r:id="rId6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?t=77&amp;v=jkOLswJlTBs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последний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визит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1.11.2015.</w:t>
      </w:r>
    </w:p>
    <w:p>
      <w:pPr>
        <w:pStyle w:val="TextBody"/>
        <w:spacing w:before="0" w:after="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8. Горбунов А.Л., Зелинский А.Ю., Кауров А.И. Водительский тренажёр виртуальной реальности с дополнением реальными объектами. Патент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160084, 2016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rbunov@mstuca.aero" TargetMode="External"/><Relationship Id="rId3" Type="http://schemas.openxmlformats.org/officeDocument/2006/relationships/hyperlink" Target="http://www.micronav.co.uk/media/314358/mn-airside-driver-trainer-final-v02.pdf" TargetMode="External"/><Relationship Id="rId4" Type="http://schemas.openxmlformats.org/officeDocument/2006/relationships/hyperlink" Target="http://www.micronav.co.uk/media/314358/mn-airside-driver-trainer-final-v02.pdf" TargetMode="External"/><Relationship Id="rId5" Type="http://schemas.openxmlformats.org/officeDocument/2006/relationships/hyperlink" Target="http://www.micronav.co.uk/media/314358/mn-airside-driver-trainer-final-v02.pdf" TargetMode="External"/><Relationship Id="rId6" Type="http://schemas.openxmlformats.org/officeDocument/2006/relationships/hyperlink" Target="http://www.micronav.co.uk/media/314358/mn-airside-driver-trainer-final-v02.pdf" TargetMode="External"/><Relationship Id="rId7" Type="http://schemas.openxmlformats.org/officeDocument/2006/relationships/hyperlink" Target="http://www.micronav.co.uk/media/314358/mn-airside-driver-trainer-final-v02.pdf" TargetMode="External"/><Relationship Id="rId8" Type="http://schemas.openxmlformats.org/officeDocument/2006/relationships/hyperlink" Target="http://www.micronav.co.uk/media/314358/mn-airside-driver-trainer-final-v02.pdf" TargetMode="External"/><Relationship Id="rId9" Type="http://schemas.openxmlformats.org/officeDocument/2006/relationships/hyperlink" Target="http://www.micronav.co.uk/media/314358/mn-airside-driver-trainer-final-v02.pdf" TargetMode="External"/><Relationship Id="rId10" Type="http://schemas.openxmlformats.org/officeDocument/2006/relationships/hyperlink" Target="http://www.micronav.co.uk/media/314358/mn-airside-driver-trainer-final-v02.pdf" TargetMode="External"/><Relationship Id="rId11" Type="http://schemas.openxmlformats.org/officeDocument/2006/relationships/hyperlink" Target="http://www.micronav.co.uk/media/314358/mn-airside-driver-trainer-final-v02.pdf" TargetMode="External"/><Relationship Id="rId12" Type="http://schemas.openxmlformats.org/officeDocument/2006/relationships/hyperlink" Target="http://www.micronav.co.uk/media/314358/mn-airside-driver-trainer-final-v02.pdf" TargetMode="External"/><Relationship Id="rId13" Type="http://schemas.openxmlformats.org/officeDocument/2006/relationships/hyperlink" Target="http://www.micronav.co.uk/media/314358/mn-airside-driver-trainer-final-v02.pdf" TargetMode="External"/><Relationship Id="rId14" Type="http://schemas.openxmlformats.org/officeDocument/2006/relationships/hyperlink" Target="http://www.micronav.co.uk/media/314358/mn-airside-driver-trainer-final-v02.pdf" TargetMode="External"/><Relationship Id="rId15" Type="http://schemas.openxmlformats.org/officeDocument/2006/relationships/hyperlink" Target="http://www.micronav.co.uk/media/314358/mn-airside-driver-trainer-final-v02.pdf" TargetMode="External"/><Relationship Id="rId16" Type="http://schemas.openxmlformats.org/officeDocument/2006/relationships/hyperlink" Target="http://www.micronav.co.uk/media/314358/mn-airside-driver-trainer-final-v02.pdf" TargetMode="External"/><Relationship Id="rId17" Type="http://schemas.openxmlformats.org/officeDocument/2006/relationships/hyperlink" Target="http://www.micronav.co.uk/media/314358/mn-airside-driver-trainer-final-v02.pdf" TargetMode="External"/><Relationship Id="rId18" Type="http://schemas.openxmlformats.org/officeDocument/2006/relationships/hyperlink" Target="http://www.micronav.co.uk/media/314358/mn-airside-driver-trainer-final-v02.pdf" TargetMode="External"/><Relationship Id="rId19" Type="http://schemas.openxmlformats.org/officeDocument/2006/relationships/hyperlink" Target="http://www.micronav.co.uk/media/314358/mn-airside-driver-trainer-final-v02.pdf" TargetMode="External"/><Relationship Id="rId20" Type="http://schemas.openxmlformats.org/officeDocument/2006/relationships/hyperlink" Target="http://www.micronav.co.uk/media/314358/mn-airside-driver-trainer-final-v02.pdf" TargetMode="External"/><Relationship Id="rId21" Type="http://schemas.openxmlformats.org/officeDocument/2006/relationships/hyperlink" Target="http://www.micronav.co.uk/media/314358/mn-airside-driver-trainer-final-v02.pdf" TargetMode="External"/><Relationship Id="rId22" Type="http://schemas.openxmlformats.org/officeDocument/2006/relationships/hyperlink" Target="http://www.micronav.co.uk/media/314358/mn-airside-driver-trainer-final-v02.pdf" TargetMode="External"/><Relationship Id="rId23" Type="http://schemas.openxmlformats.org/officeDocument/2006/relationships/hyperlink" Target="http://www.micronav.co.uk/media/314358/mn-airside-driver-trainer-final-v02.pdf" TargetMode="External"/><Relationship Id="rId24" Type="http://schemas.openxmlformats.org/officeDocument/2006/relationships/hyperlink" Target="http://www.micronav.co.uk/media/314358/mn-airside-driver-trainer-final-v02.pdf" TargetMode="External"/><Relationship Id="rId25" Type="http://schemas.openxmlformats.org/officeDocument/2006/relationships/hyperlink" Target="http://www.micronav.co.uk/media/314358/mn-airside-driver-trainer-final-v02.pdf" TargetMode="External"/><Relationship Id="rId26" Type="http://schemas.openxmlformats.org/officeDocument/2006/relationships/hyperlink" Target="http://www.micronav.co.uk/media/314358/mn-airside-driver-trainer-final-v02.pdf" TargetMode="External"/><Relationship Id="rId27" Type="http://schemas.openxmlformats.org/officeDocument/2006/relationships/hyperlink" Target="http://www.micronav.co.uk/media/314358/mn-airside-driver-trainer-final-v02.pdf" TargetMode="External"/><Relationship Id="rId28" Type="http://schemas.openxmlformats.org/officeDocument/2006/relationships/hyperlink" Target="http://www.trepel.com/products/loader/champ-350.html" TargetMode="External"/><Relationship Id="rId29" Type="http://schemas.openxmlformats.org/officeDocument/2006/relationships/hyperlink" Target="http://www.trepel.com/products/loader/champ-350.html" TargetMode="External"/><Relationship Id="rId30" Type="http://schemas.openxmlformats.org/officeDocument/2006/relationships/hyperlink" Target="http://www.trepel.com/products/loader/champ-350.html" TargetMode="External"/><Relationship Id="rId31" Type="http://schemas.openxmlformats.org/officeDocument/2006/relationships/hyperlink" Target="http://www.trepel.com/products/loader/champ-350.html" TargetMode="External"/><Relationship Id="rId32" Type="http://schemas.openxmlformats.org/officeDocument/2006/relationships/hyperlink" Target="http://www.trepel.com/products/loader/champ-350.html" TargetMode="External"/><Relationship Id="rId33" Type="http://schemas.openxmlformats.org/officeDocument/2006/relationships/hyperlink" Target="http://www.trepel.com/products/loader/champ-350.html" TargetMode="External"/><Relationship Id="rId34" Type="http://schemas.openxmlformats.org/officeDocument/2006/relationships/hyperlink" Target="http://www.trepel.com/products/loader/champ-350.html" TargetMode="External"/><Relationship Id="rId35" Type="http://schemas.openxmlformats.org/officeDocument/2006/relationships/hyperlink" Target="http://www.trepel.com/products/loader/champ-350.html" TargetMode="External"/><Relationship Id="rId36" Type="http://schemas.openxmlformats.org/officeDocument/2006/relationships/hyperlink" Target="http://www.trepel.com/products/loader/champ-350.html" TargetMode="External"/><Relationship Id="rId37" Type="http://schemas.openxmlformats.org/officeDocument/2006/relationships/hyperlink" Target="http://www.trepel.com/products/loader/champ-350.html" TargetMode="External"/><Relationship Id="rId38" Type="http://schemas.openxmlformats.org/officeDocument/2006/relationships/hyperlink" Target="http://www.trepel.com/products/loader/champ-350.html" TargetMode="External"/><Relationship Id="rId39" Type="http://schemas.openxmlformats.org/officeDocument/2006/relationships/hyperlink" Target="http://www.trepel.com/products/loader/champ-350.html" TargetMode="External"/><Relationship Id="rId40" Type="http://schemas.openxmlformats.org/officeDocument/2006/relationships/hyperlink" Target="http://www.trepel.com/products/loader/champ-350.html" TargetMode="External"/><Relationship Id="rId41" Type="http://schemas.openxmlformats.org/officeDocument/2006/relationships/hyperlink" Target="http://www.trepel.com/products/loader/champ-350.html" TargetMode="External"/><Relationship Id="rId42" Type="http://schemas.openxmlformats.org/officeDocument/2006/relationships/hyperlink" Target="http://www.trepel.com/products/loader/champ-350.html" TargetMode="External"/><Relationship Id="rId43" Type="http://schemas.openxmlformats.org/officeDocument/2006/relationships/hyperlink" Target="http://polhemus.com/motion-tracking/all-trackers/g4" TargetMode="External"/><Relationship Id="rId44" Type="http://schemas.openxmlformats.org/officeDocument/2006/relationships/hyperlink" Target="http://polhemus.com/motion-tracking/all-trackers/g4" TargetMode="External"/><Relationship Id="rId45" Type="http://schemas.openxmlformats.org/officeDocument/2006/relationships/hyperlink" Target="http://polhemus.com/motion-tracking/all-trackers/g4" TargetMode="External"/><Relationship Id="rId46" Type="http://schemas.openxmlformats.org/officeDocument/2006/relationships/hyperlink" Target="http://polhemus.com/motion-tracking/all-trackers/g4" TargetMode="External"/><Relationship Id="rId47" Type="http://schemas.openxmlformats.org/officeDocument/2006/relationships/hyperlink" Target="http://polhemus.com/motion-tracking/all-trackers/g4" TargetMode="External"/><Relationship Id="rId48" Type="http://schemas.openxmlformats.org/officeDocument/2006/relationships/hyperlink" Target="http://polhemus.com/motion-tracking/all-trackers/g4" TargetMode="External"/><Relationship Id="rId49" Type="http://schemas.openxmlformats.org/officeDocument/2006/relationships/hyperlink" Target="http://polhemus.com/motion-tracking/all-trackers/g4" TargetMode="External"/><Relationship Id="rId50" Type="http://schemas.openxmlformats.org/officeDocument/2006/relationships/hyperlink" Target="http://polhemus.com/motion-tracking/all-trackers/g4" TargetMode="External"/><Relationship Id="rId51" Type="http://schemas.openxmlformats.org/officeDocument/2006/relationships/hyperlink" Target="http://polhemus.com/motion-tracking/all-trackers/g4" TargetMode="External"/><Relationship Id="rId52" Type="http://schemas.openxmlformats.org/officeDocument/2006/relationships/hyperlink" Target="http://polhemus.com/motion-tracking/all-trackers/g4" TargetMode="External"/><Relationship Id="rId53" Type="http://schemas.openxmlformats.org/officeDocument/2006/relationships/hyperlink" Target="http://polhemus.com/motion-tracking/all-trackers/g4" TargetMode="External"/><Relationship Id="rId54" Type="http://schemas.openxmlformats.org/officeDocument/2006/relationships/hyperlink" Target="http://polhemus.com/motion-tracking/all-trackers/g4" TargetMode="External"/><Relationship Id="rId55" Type="http://schemas.openxmlformats.org/officeDocument/2006/relationships/hyperlink" Target="http://polhemus.com/motion-tracking/all-trackers/g4" TargetMode="External"/><Relationship Id="rId56" Type="http://schemas.openxmlformats.org/officeDocument/2006/relationships/hyperlink" Target="http://polhemus.com/motion-tracking/all-trackers/g4" TargetMode="External"/><Relationship Id="rId57" Type="http://schemas.openxmlformats.org/officeDocument/2006/relationships/hyperlink" Target="http://polhemus.com/motion-tracking/all-trackers/g4" TargetMode="External"/><Relationship Id="rId58" Type="http://schemas.openxmlformats.org/officeDocument/2006/relationships/hyperlink" Target="http://polhemus.com/motion-tracking/all-trackers/g4" TargetMode="External"/><Relationship Id="rId59" Type="http://schemas.openxmlformats.org/officeDocument/2006/relationships/hyperlink" Target="http://www.worldviz.com/products/vizmove-walking-vr" TargetMode="External"/><Relationship Id="rId60" Type="http://schemas.openxmlformats.org/officeDocument/2006/relationships/hyperlink" Target="http://www.cyberglovesystems.com/products/cybertouch/overview" TargetMode="External"/><Relationship Id="rId61" Type="http://schemas.openxmlformats.org/officeDocument/2006/relationships/hyperlink" Target="http://www.cyberglovesystems.com/products/cybertouch/overview" TargetMode="External"/><Relationship Id="rId62" Type="http://schemas.openxmlformats.org/officeDocument/2006/relationships/hyperlink" Target="http://sensics.com/sensics-demonstrates-hand-and-finger-tracking-add-on-to-its-virtual-reality-goggles/" TargetMode="External"/><Relationship Id="rId63" Type="http://schemas.openxmlformats.org/officeDocument/2006/relationships/hyperlink" Target="http://sensics.com/sensics-demonstrates-hand-and-finger-tracking-add-on-to-its-virtual-reality-goggles/" TargetMode="External"/><Relationship Id="rId64" Type="http://schemas.openxmlformats.org/officeDocument/2006/relationships/hyperlink" Target="http://www.youtube.com/watch?t=77&amp;v=jkOLswJlTBs" TargetMode="External"/><Relationship Id="rId65" Type="http://schemas.openxmlformats.org/officeDocument/2006/relationships/hyperlink" Target="http://www.youtube.com/watch?t=77&amp;v=jkOLswJlTBs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