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ТЕХНОЛОГИИ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100" w:before="28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С.Б.Бирючинский,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sbiruchinsky@optica4d.com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тические системы для стереосъём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дноматричную камеру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  <w:tab/>
        <w:t>стр. 5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нотация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Рассмотрены некоторые оптические схемы для стереосъёмки на одноматричную камеру. Проведено сравнение различных архитектур объективов для достижения стереоэффекта. Приведены примеры оптических систем стереообъективов, рассчитанных автором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ючевые слов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: объектив, аберрации, оптическая система, стереосъёмка, оптимизация, преобразование изображения, пропускная способность.</w:t>
      </w:r>
    </w:p>
    <w:p>
      <w:pPr>
        <w:pStyle w:val="TextBody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TextBody"/>
        <w:spacing w:lineRule="atLeast" w:line="100" w:before="28" w:after="120"/>
        <w:rPr>
          <w:rFonts w:cs="Tahoma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терату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: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Milton Laikin, “Lens Design”, Fourth Edition, CRC Press 2006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Бирючинский С.Б.,  Киносъемочные стереообъективы высокой четкости // Научно-технический журнал "Мир техники кино" / М-во культуры Рос. Федерации, 2009. - № 13. - С. 19-22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Бирючинский С.Б. Информационная пропускная способность кинематографических объективов // Мир Техники Кино. - 2014. - № 32. - С. 16 - 19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Бирючинский С.Б. Моделирование и оптимизация архитектуры оптических систем для современного кинематографа // Мир Техники Кино. - 2015. - № 37. - С. 8 -     12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admin</dc:creator>
  <dc:description/>
  <cp:keywords/>
  <dc:language>en-US</dc:language>
  <cp:lastModifiedBy>Володя</cp:lastModifiedBy>
  <dcterms:modified xsi:type="dcterms:W3CDTF">2016-10-26T06:26:00Z</dcterms:modified>
  <cp:revision>11</cp:revision>
  <dc:subject/>
  <dc:title/>
</cp:coreProperties>
</file>