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ж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.В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  <w:lang w:val="en-US"/>
        </w:rPr>
        <w:t>rojkov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  <w:lang w:val="en-US"/>
        </w:rPr>
        <w:t>r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  <w:lang w:val="en-US"/>
        </w:rPr>
        <w:t>bmstu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Шамаев С.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s.shamaev@gmail.com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синтеза проекционных объективов для систем отображения информации с большим экраном и светодиодной подсветкой </w:t>
        <w:tab/>
        <w:tab/>
        <w:t>стр.9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едлагается методика синтеза проекционной системы. Методика включает обоснованный выбор оптимальной структуры проекционной системы, габаритный синтез, аберрационный синтез и расчёт асферик оптической системы. Применение данной методики позволяет быстро и с высокой вероятностью рассчитать конструкцию проекционной системы светодиодного проектора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проекционная система, матрица микрозеркал, аберрационный синтез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bookmarkStart w:id="0" w:name="_Ref406462677"/>
      <w:bookmarkEnd w:id="0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TILT PROJECTION OPTICAL SYSTEM Soh Ohzawa, Toyonaka (JP); Tomiei Kuwa, Osaka (JP), US 6,690,517 B2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Jeffrey Alan Gohman, US Patent Application #2004/0032653 (Feb. 19, 2004), InFocus Cor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hristopher T. Cotton, et al., US Patent #6,457,834 (Oct. 1, 2002), Scram Technologies, Inc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Kenji Konno, Soh Ozawa, US Patent Application #2003/0202161 (Oct. 30, 2003), Minolta Co., Ltd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iroshi Suzuki, Shinsuke Shikama, US Patent #6,631,994 (Oct. 14, 2003), Mitsubishi Electric Cor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. J. Hornbeck: Digital light processing for high-brightness, high-resolution applications, Proc. SPIE, 3013, 1997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Г.Г. Слюсарев, «Методы расчёта оптических систем», Машиностроение. 1969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И.А.Турыгин, «Прикладная оптика. Том 1.», Машиностроение, 1966г. 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И.А.Турыгин, «Прикладная оптика. Том 2.», Машиностроение, 1966г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Н.П.Заказнов, С.И.Кирюшин, В.И.Кузичев, «Теория оптических систем», Машиностроение, 1992г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А.Н.Канатников, А.П.Крищенко, «Линейная алгебра», МГТУ, 2001г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О.В. Рожков, С.М. Шамаев "Аналитическое разложение функции эйконала центрированных оптических систем", Труды 9й Международной конференции “Прикладная оптика-2010”. Санкт-Петербург 18-22 октября 2010. Том 1(2). Стр. 112-116. Оптическое приборостроени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7:31:00Z</dcterms:modified>
  <cp:revision>2</cp:revision>
  <dc:subject/>
  <dc:title/>
</cp:coreProperties>
</file>