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ECHNOLOG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101" w:after="12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D Vatolin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mitriy@graphics.cs.msu.ru</w:t>
        </w:r>
      </w:hyperlink>
      <w:r>
        <w:rPr>
          <w:rFonts w:eastAsia="Times New Roman" w:cs="Times New Roman" w:ascii="Times New Roman" w:hAnsi="Times New Roman"/>
          <w:bCs/>
          <w:i/>
          <w:iCs/>
          <w:color w:val="003BA9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A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Bokov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evalence of 2D-to-3D conversion in the  S3D movie industry </w:t>
        <w:br/>
        <w:t xml:space="preserve">and its quality metrics </w:t>
        <w:tab/>
        <w:tab/>
        <w:tab/>
        <w:tab/>
        <w:tab/>
        <w:tab/>
        <w:tab/>
        <w:tab/>
        <w:tab/>
        <w:t>p.14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Recent progress in the field of video processing has led to a dramatic decline in 2D-3D conversion costs and a significant quality improvement over the course of last 5 years. We observe that despite 2D-3D conversion being relatively unpopular in 2009 and 2011 (twice as many natively captured S3D movies were released in these years as converted ones), in 2015 2D-to-3D conversion was 13 times more prevalent compared to native stereoscopic shooting. However, automatic technical quality assessment of 2D-to-3D conversion is quite a difficult computer vision problem as opposed to a relatively simple task of stereoscopic shooting quality control. This fact leads to an increased likelihood of visual fatigue or discomfort after viewing converted S3D movies, especially low-budget ones. In this paper we present three novel metrics for quality control of 2D-to-3D conversion and analyze current trends in the S3D movie production industry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2D-to-3D conversion, quality metrics, stereoscopic video quality, computer vision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eferences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1. D. Vatolin, A. Bokov, M. Erofeev, and V. Napadovsky, “Trends in S3D-Movie Quality Evaluated on 105 Films Using 10 Metrics,” in Stereoscopic Displays and Applications XXVII, 2016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2. D. Khaustova, J. Fournier, E. Wyckens, and O. Le Meur, “An objective method for 3D quality prediction using visual annoyance and acceptability level,” in IS&amp;T/SPIE Electronic Imaging, pp. 93910P–93910P, 2015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3. J. Chen, J. Zhou, J. Sun, and A. C. Bovik, “Binocular mismatch induced by luminance discrepancies on stereoscopic images,” in IEEE International Conference on Multimedia and Expo (ICME), pp. 1–6, 2014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4. L. Goldmann, J. S. Lee, and T. Ebrahimi, “Temporal synchronization in stereoscopic video: Influence on quality of experience and automatic asynchrony detection,” in IEEE International Conference on Image Processing (ICIP), pp. 3241–3244, 2010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5. Q. Dong, T. Zhou, Z. Guo, and J. Xiao, “A stereo camera distortion detecting method for 3DTV video quality assessment,” in Asia-Pacific Signal and Information Processing Association Annual Summit and Conference (APSIPA), pp. 1–4, 2013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6.S . Winkler, “Efficient measurement of stereoscopic 3D video content issues,” in IS&amp;T/SPIE Electronic Imaging, pp. 90160Q–90160Q, 2014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7. M. Solh and G. AlRegib, “A no-reference quality measure for DIBR-based 3D videos," in IEEE International Conference on Multimedia and Expo (ICME), pp. 1–6, 2011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8. E. Kakaletsis and N. Nikolaidis, “A technique for fake 3D (2D-to-3D converted) video recognition,” in 23rd European Signal Processing Conference (EUSIPCO), pp. 106–109, 2015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9. A. Bokov, D. Vatolin, A. Zachesov, A. Belous, and M. Erofeev, “Automatic detection of artifacts in converted S3D video,” in Stereoscopic Displays and Applications XXV, Proceedings of SPIE Vol. 9011 (SPIE, Bellingham, WA 2014), 14 pages, 90111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10. S. Dolganov, M. Erofeev, D. Vatolin, and Y. Gitman, “Detection of stuck-to-background objects in converted S3D movies,” in International Conference on 3D Imaging (IC3D), Liege, 2015, pp. 1–6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@graphics.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8:03:00Z</dcterms:modified>
  <cp:revision>7</cp:revision>
  <dc:subject/>
  <dc:title/>
</cp:coreProperties>
</file>