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Д.С.Ватолин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iy@graphics.cs.msu.ru</w:t>
        </w:r>
      </w:hyperlink>
      <w:r>
        <w:rPr>
          <w:rFonts w:eastAsia="Times New Roman" w:cs="Times New Roman" w:ascii="Times New Roman" w:hAnsi="Times New Roman"/>
          <w:bCs/>
          <w:i/>
          <w:iCs/>
          <w:color w:val="003BA9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А.Бо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ход индустрии 3D-фильмов к конвертации и методы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ценки её качества </w:t>
        <w:tab/>
        <w:tab/>
        <w:tab/>
        <w:tab/>
        <w:tab/>
        <w:tab/>
        <w:tab/>
        <w:tab/>
        <w:tab/>
        <w:t>стр.1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рогресс в области алгоритмов обработки видео за 10 лет позволил создать инструменты, которые за последние 5 лет кардинально снизили стоимость конвертации видео из 2D в 3D при одновременном повышении качества. Это привело к тому, что если в 2009 и 2011 годах количество снятых фильмов вдвое превышало количество отконвертированных, то уже с 2013 года количество отконвертированных фильмов было больше, причём в 2015 году перевес достиг 13 раз. При этом с точки зрения компьютерного зрения сложность задачи контроля технического качества сконвертированного видео намного выше, чем аналогичная задача для снятого видео, что увеличивает вероятность дискомфорта зрителей 3D-фильмов вообще после просмотра отконвертированных фильмов, особенно со средним и низким бюджетом. Далее в статье представлены три новых метода контроля качества конвертации, а также проанализирован ряд тенденций в области производства стереофильм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конвертация 2D в 3D, метрики качества, качество стерео, дискомфорт от 3D, компьютерное зрение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. Vatolin, A. Bokov, M. Erofeev, and V. Napadovsky, “Trends in S3D-Movie Quality Evaluated on 105 Films Using 10 Metrics,” in Stereoscopic Displays and Applications XXVII, 2016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. Khaustova, J. Fournier, E. Wyckens, and O. Le Meur, “An objective method for 3D quality prediction using visual annoyance and acceptability level,” in IS&amp;T/SPIE Electronic Imaging, pp. 93910P–93910P, 2015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J. Chen, J. Zhou, J. Sun, and A. C. Bovik, “Binocular mismatch induced by luminance discrepancies on stereoscopic images,” in IEEE International Conference on Multimedia and Expo (ICME), pp. 1–6, 2014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. Goldmann, J. S. Lee, and T. Ebrahimi, “Temporal synchronization in stereoscopic video: Influence on quality of experience and automatic asynchrony detection,” in IEEE International Conference on Image Processing (ICIP), pp. 3241–3244, 2010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Q. Dong, T. Zhou, Z. Guo, and J. Xiao, “A stereo camera distortion detecting method for 3DTV video quality assessment,” in Asia-Pacific Signal and Information Processing Association Annual Summit and Conference (APSIPA), pp. 1–4, 2013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. Winkler, “Efficient measurement of stereoscopic 3D video content issues,” in IS&amp;T/SPIE Electronic Imaging, pp. 90160Q–90160Q, 2014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. Solh and G. AlRegib, “A no-reference quality measure for DIBR-based 3D videos," in IEEE International Conference on Multimedia and Expo (ICME), pp. 1–6, 201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. Kakaletsis and N. Nikolaidis, “A technique for fake 3D (2D-to-3D converted) video recognition,” in 23rd European Signal Processing Conference (EUSIPCO), pp. 106–109, 2015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. Bokov, D. Vatolin, A. Zachesov, A. Belous, and M. Erofeev, “Automatic detection of artifacts in converted S3D video,” in Stereoscopic Displays and Applications XXV, Proceedings of SPIE Vol. 9011 (SPIE, Bellingham, WA 2014), 14 pages, 901112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. Dolganov, M. Erofeev, D. Vatolin, and Y. Gitman, “Detection of stuck-to-background objects in converted S3D movies,” in International Conference on 3D Imaging (IC3D), Liege, 2015, pp. 1–6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@graphics.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7:53:00Z</dcterms:modified>
  <cp:revision>14</cp:revision>
  <dc:subject/>
  <dc:title/>
</cp:coreProperties>
</file>