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ДОКЛАДЫ</w:t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28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Ю.Н. Овечкис,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ovechkis</w:t>
        </w:r>
      </w:hyperlink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</w:hyperlink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yandex</w:t>
        </w:r>
      </w:hyperlink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ru</w:t>
        </w:r>
      </w:hyperlink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А.И. Винокур, 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  <w:lang w:val="en-US"/>
        </w:rPr>
        <w:t>alex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  <w:lang w:val="en-US"/>
        </w:rPr>
        <w:t>vinokour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</w:rPr>
        <w:t>@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  <w:lang w:val="en-US"/>
        </w:rPr>
        <w:t>gmail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  <w:lang w:val="en-US"/>
        </w:rPr>
        <w:t>com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следование глубины пространства, воспроизводимого </w:t>
        <w:br/>
        <w:t xml:space="preserve">автостереоскопической многоракурсной системой </w:t>
        <w:tab/>
        <w:tab/>
        <w:tab/>
        <w:tab/>
        <w:t>стр.24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Аннотация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>В докладе рассматривается обобщённая модель системы формирования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многоракурсного автостереоскопического изображения (голографического или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растрового). Показано, что при отсутствии изменения ракурсов в вертикальном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направлении, независимо от количества формируемых горизонтальных ракурсов и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размеров элементарных зон видения, глубина воспроизводимого пространства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ограничена. Получены аналитические выражения для её определения и установлено, что эта величина лежит в пределах глубины резкости глаза наблюдателя,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сфокусированного на плоскость формирования изображений ракурсов. Пояснение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данного ограничения – невозможность аккомодации глаз наблюдателя на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рассматриваемый элемент изображения даже при бесконечно большом количестве </w:t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ракурсов в одном (горизонтальном) направлении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Ключевые слова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: 3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визуализация, многоракурсная автостереоскопическая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система, ракурс, зона видения, глубина резкости, стереоскопия, голография, </w:t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стереоголография, растр, линзовый растр, объёмное изображение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Calibri" w:hAnsi="Calibri" w:cs="Calibri"/>
      <w:sz w:val="22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3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dv/*data=url%3Dhttps%253A%252F%252Fe.mail.ru%252Fcompose%252F%253Fmailto%253Dmailto%25253Aovechkis%2540yandex.ru%26ts%3D1475483691%26uid%3D3865027451432592775&amp;sign=aa3b52729a2c91f8ba56f4c9d0f93c25&amp;keyno=1" TargetMode="External"/><Relationship Id="rId3" Type="http://schemas.openxmlformats.org/officeDocument/2006/relationships/hyperlink" Target="https://clck.yandex.ru/redir/dv/*data=url%3Dhttps%253A%252F%252Fe.mail.ru%252Fcompose%252F%253Fmailto%253Dmailto%25253Aovechkis%2540yandex.ru%26ts%3D1475483691%26uid%3D3865027451432592775&amp;sign=aa3b52729a2c91f8ba56f4c9d0f93c25&amp;keyno=1" TargetMode="External"/><Relationship Id="rId4" Type="http://schemas.openxmlformats.org/officeDocument/2006/relationships/hyperlink" Target="https://clck.yandex.ru/redir/dv/*data=url%3Dhttps%253A%252F%252Fe.mail.ru%252Fcompose%252F%253Fmailto%253Dmailto%25253Aovechkis%2540yandex.ru%26ts%3D1475483691%26uid%3D3865027451432592775&amp;sign=aa3b52729a2c91f8ba56f4c9d0f93c25&amp;keyno=1" TargetMode="External"/><Relationship Id="rId5" Type="http://schemas.openxmlformats.org/officeDocument/2006/relationships/hyperlink" Target="https://clck.yandex.ru/redir/dv/*data=url%3Dhttps%253A%252F%252Fe.mail.ru%252Fcompose%252F%253Fmailto%253Dmailto%25253Aovechkis%2540yandex.ru%26ts%3D1475483691%26uid%3D3865027451432592775&amp;sign=aa3b52729a2c91f8ba56f4c9d0f93c25&amp;keyno=1" TargetMode="External"/><Relationship Id="rId6" Type="http://schemas.openxmlformats.org/officeDocument/2006/relationships/hyperlink" Target="https://clck.yandex.ru/redir/dv/*data=url%3Dhttps%253A%252F%252Fe.mail.ru%252Fcompose%252F%253Fmailto%253Dmailto%25253Aovechkis%2540yandex.ru%26ts%3D1475483691%26uid%3D3865027451432592775&amp;sign=aa3b52729a2c91f8ba56f4c9d0f93c25&amp;keyno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35:00Z</dcterms:created>
  <dc:creator>admin</dc:creator>
  <dc:description/>
  <cp:keywords/>
  <dc:language>en-US</dc:language>
  <cp:lastModifiedBy>Володя</cp:lastModifiedBy>
  <dcterms:modified xsi:type="dcterms:W3CDTF">2016-10-26T08:01:00Z</dcterms:modified>
  <cp:revision>13</cp:revision>
  <dc:subject/>
  <dc:title/>
</cp:coreProperties>
</file>