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КЛАДЫ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.И. Шварцваль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hvarcvald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pereslavl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ие в иконику изобразительных голограмм. 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роизведение цвета </w:t>
        <w:tab/>
        <w:tab/>
        <w:tab/>
        <w:tab/>
        <w:tab/>
        <w:tab/>
        <w:tab/>
        <w:tab/>
        <w:t>стр.2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</w:rPr>
        <w:t>Основной  задачей  иконики изобразительных голограмм является изучение общих свойств голографических изображений с учётом специфики зрительного восприятия, а также установление правил изготовления и последующее наблюдения голограмм. Соблюдение этих правил  обеспечивает наиболее полное и комфортное наблюдение объёмного изображения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голограмма, голографическое изображение, объёмное изображен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6-10-26T08:30:00Z</dcterms:modified>
  <cp:revision>15</cp:revision>
  <dc:subject/>
  <dc:title/>
</cp:coreProperties>
</file>