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АСТЕР – КЛАСС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.С.Мелкумов,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info@stereokino.ru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кторы, влияющие на дискомфорт и усталость при просмотре стереофильмов </w:t>
        <w:tab/>
        <w:tab/>
        <w:tab/>
        <w:tab/>
        <w:tab/>
        <w:tab/>
        <w:tab/>
        <w:tab/>
        <w:tab/>
        <w:tab/>
        <w:t>стр.3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Сегодня мы наблюдаем спад интереса к стереоскопическому кинематографу. Наступило некоторое разочарование и усталость от стереокино. Всё свелось к тому, что в таком состоянии такой вид кинематографа доставляет головную боль и физическую усталость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</w:rPr>
        <w:t>При всём совершенстве технологии цифрового стереопоказа, по сравнению с плёночным, мы впервые столкнулись с проблемой физической утомляемости при просмотре стереофильмов. Обычно зритель любил ходить на стереофильмы и получал от них удовольствие. Если это наблюдалось в прошлом, при более несовершенном показе, значит, основной причиной является качество производимых сегодня стереофильмов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рампа, плоскость нулевых параллаксов, параллакс бесконечности, глубина комфортно наблюдаемого пространства, эффект стереоскопического удара, отжимающее действие экрана, трёхмерный зрительный обра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6-10-26T08:27:00Z</dcterms:modified>
  <cp:revision>14</cp:revision>
  <dc:subject/>
  <dc:title/>
</cp:coreProperties>
</file>