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ТРАНИЦЫ ИСТОРИИ КИНО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.Майоров,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henrymay@mail.ru</w:t>
      </w:r>
    </w:p>
    <w:p>
      <w:pPr>
        <w:pStyle w:val="Normal"/>
        <w:spacing w:lineRule="atLeast" w:line="100" w:before="101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0 лет Кинематографа в России: 1896 — 2016 (продолжение) </w:t>
        <w:tab/>
        <w:tab/>
        <w:t>стр.3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Статья посвящена Году кино в России, первым шагам развитию отечественного кинематографа в России, совершенствованию техники съёмки и внедрению новейших разработок в кинопроизводство на протяжении 120 лет. Обо всём этом наш журнал постарается рассказать в течение 2016 года - Года российского кино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</w:rPr>
        <w:t>кинопроизводство, техника съёмки, кинопока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trike w:val="false"/>
      <w:dstrike w:val="false"/>
      <w:sz w:val="20"/>
      <w:szCs w:val="20"/>
      <w:u w:val="none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6-10-26T08:38:00Z</dcterms:modified>
  <cp:revision>18</cp:revision>
  <dc:subject/>
  <dc:title/>
</cp:coreProperties>
</file>