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ХНОЛОГИИ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100" w:before="28" w:after="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Ю.Н. Овечкис, </w:t>
      </w:r>
      <w:hyperlink r:id="rId2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ovechkis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yandex</w:t>
        </w:r>
      </w:hyperlink>
      <w:hyperlink r:id="rId5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ru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>, Д.И. Попов, А.И. Романова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ализ особенностей влияния разрыва между аккомодацией </w:t>
        <w:br/>
        <w:t xml:space="preserve">и конвергенцией в шлемах виртуальной реальности </w:t>
        <w:br/>
        <w:t>на комфортность восприятия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тр. 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В статье перечислены основные факторы, которые могут приводить к возникновению различных болезненных ощущений во время и после погружения в виртуальную реальность в устройствах её демонстрации. На основе известных исследований в области стереоскопического кинематографа с учётом особенностей формирования изображения в таких устройствах проводится анализ ограничений, обусловленных разрывом между аккомодацией и конвергенцией стереоскопического изображения. Приводятся аналитические выражения и рекомендации для расчёта оптимальных габаритных параметров оптической системы шлема виртуальной реальности.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: виртуальная реальность, объёмное изображение, стереоскопия, аккомодация, конвергенция, дискомфорт.</w:t>
      </w:r>
    </w:p>
    <w:p>
      <w:pPr>
        <w:pStyle w:val="TextBody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tLeast" w:line="100" w:before="28" w:after="120"/>
        <w:rPr>
          <w:rFonts w:cs="Tahoma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J.P. Rolland and Hong Hua. «Head-mounted display systems» in Encyclopedia of Optical Engineering // New York, NY: Marcel Dekker. – 2005. – P. 1-13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Лебедев Л.И. Системы виртуальной реальности: учебно-методическое пособие // Нижегородский университет. – 2012. – С. 48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Kolasinski E.M. Simulator sickness in virtual environments // U.S. Army Research Institute for the Behavioral and Social Sciences. – 1995. – P. 68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Валюс H.A. Стереофотография. Стереокино. Стереотелевидение // М.: Искусство. – 1986. – С. 262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ожкова Г.И., Васильева Н.Н. Сравнительные трудности восприятия фильмов в 2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и 3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форматах. // Мир Техники Кино. – 2010. – №16. – С. 12-18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Елхов В.А., Кондратьев Н.В., Овечкис Ю.Н., Паутова Л.В. Особенности формирования объёмного изображения в цифровом стереоскопическом кинематографе. // Мир техники кино. – 2011. – №20. – С. 4-8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анов В.А., Кругер М.Я., Кулагин В.В. и др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Справочник конструктора оптико-механических приборов. Под общей ред. В.А. Панова. – Третье издание, переработанное и дополненное. – Л.: Машиностроение, 1980. – 742 с.</w:t>
      </w:r>
    </w:p>
    <w:p>
      <w:pPr>
        <w:pStyle w:val="TextBody"/>
        <w:ind w:left="426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Основной текст Знак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chkis@yandex.ru" TargetMode="External"/><Relationship Id="rId3" Type="http://schemas.openxmlformats.org/officeDocument/2006/relationships/hyperlink" Target="mailto:ovechkis@yandex.ru" TargetMode="External"/><Relationship Id="rId4" Type="http://schemas.openxmlformats.org/officeDocument/2006/relationships/hyperlink" Target="mailto:ovechkis@yandex.ru" TargetMode="External"/><Relationship Id="rId5" Type="http://schemas.openxmlformats.org/officeDocument/2006/relationships/hyperlink" Target="mailto:ovechkis@yandex.ru" TargetMode="External"/><Relationship Id="rId6" Type="http://schemas.openxmlformats.org/officeDocument/2006/relationships/hyperlink" Target="mailto:ovechkis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7-01-18T12:39:00Z</dcterms:modified>
  <cp:revision>18</cp:revision>
  <dc:subject/>
  <dc:title/>
</cp:coreProperties>
</file>