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ECHNOLOGY</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andard"/>
        <w:spacing w:before="0" w:after="0"/>
        <w:rPr/>
      </w:pPr>
      <w:r>
        <w:rPr>
          <w:rFonts w:eastAsia="Times New Roman" w:cs="Times New Roman" w:ascii="Times New Roman" w:hAnsi="Times New Roman"/>
          <w:bCs/>
          <w:kern w:val="2"/>
          <w:sz w:val="32"/>
          <w:szCs w:val="32"/>
          <w:lang w:val="en-US" w:eastAsia="ar-SA"/>
        </w:rPr>
        <w:t xml:space="preserve">G.Rozhkova, </w:t>
      </w:r>
      <w:hyperlink r:id="rId2">
        <w:r>
          <w:rPr>
            <w:rStyle w:val="InternetLink"/>
            <w:i/>
            <w:kern w:val="0"/>
            <w:sz w:val="28"/>
            <w:szCs w:val="28"/>
            <w:lang w:val="en-US" w:eastAsia="ar-SA"/>
          </w:rPr>
          <w:t>gir@iitp.ru</w:t>
        </w:r>
      </w:hyperlink>
      <w:r>
        <w:rPr>
          <w:rFonts w:eastAsia="Times New Roman" w:cs="Times New Roman" w:ascii="Times New Roman" w:hAnsi="Times New Roman"/>
          <w:bCs/>
          <w:kern w:val="2"/>
          <w:sz w:val="32"/>
          <w:szCs w:val="32"/>
          <w:lang w:val="en-US" w:eastAsia="ar-SA"/>
        </w:rPr>
        <w:t xml:space="preserve">, PhD, Prof, </w:t>
      </w:r>
      <w:r>
        <w:rPr>
          <w:rFonts w:eastAsia="Times New Roman" w:cs="Times New Roman" w:ascii="Times New Roman" w:hAnsi="Times New Roman"/>
          <w:bCs/>
          <w:kern w:val="2"/>
          <w:sz w:val="28"/>
          <w:szCs w:val="28"/>
          <w:lang w:val="en-US" w:eastAsia="ar-SA"/>
        </w:rPr>
        <w:t>Institute for Information Transmission Problems (Kharkevich Institute), Russian Academy of Sciences</w:t>
      </w:r>
    </w:p>
    <w:p>
      <w:pPr>
        <w:pStyle w:val="Normal"/>
        <w:spacing w:lineRule="atLeast" w:line="100" w:before="120" w:after="0"/>
        <w:rPr/>
      </w:pPr>
      <w:r>
        <w:rPr>
          <w:rFonts w:cs="Times New Roman" w:ascii="Times New Roman" w:hAnsi="Times New Roman"/>
          <w:b/>
          <w:sz w:val="28"/>
          <w:szCs w:val="28"/>
          <w:lang w:val="en-US"/>
        </w:rPr>
        <w:t xml:space="preserve">Random-dot stereograms: the unique tools for studying, testing, </w:t>
        <w:br/>
        <w:t>and training brain mechanisms of binocular depth perception</w:t>
      </w:r>
      <w:r>
        <w:rPr>
          <w:rFonts w:eastAsia="Times New Roman" w:cs="Times New Roman" w:ascii="Times New Roman" w:hAnsi="Times New Roman"/>
          <w:sz w:val="28"/>
          <w:szCs w:val="28"/>
          <w:lang w:val="en-US"/>
        </w:rPr>
        <w:tab/>
        <w:tab/>
        <w:t>p. 7</w:t>
      </w:r>
    </w:p>
    <w:p>
      <w:pPr>
        <w:pStyle w:val="Normal"/>
        <w:spacing w:lineRule="atLeast" w:line="100" w:before="28"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202"/>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To a great extent, the progress in psychophysiology and neurophysiology of binocular vision is due to a wide usage of such novel and informative test objects as random-dot stereograms (RDSs). However, high potentialities and unique advantages of RDSs remained unrecognized and lack of need over several tens of years after their invention by Ramon-y-Cajal in 1901. The RDSs gained acceptance as the experimental tools beginning from the researches of Bela Julesz who described his method of computer generating RDSs in 1960 and, ten years later, published his monograph “Foundations of cyclopean perception” devoted to description of RDSs and fundamental psychophysical results obtained due to RDSs.</w:t>
      </w:r>
    </w:p>
    <w:p>
      <w:pPr>
        <w:pStyle w:val="Normal"/>
        <w:spacing w:lineRule="atLeast" w:line="100" w:before="28" w:after="0"/>
        <w:rPr/>
      </w:pPr>
      <w:r>
        <w:rPr>
          <w:rFonts w:eastAsia="Times New Roman" w:cs="Times New Roman" w:ascii="Times New Roman" w:hAnsi="Times New Roman"/>
          <w:b/>
          <w:bCs/>
          <w:i/>
          <w:iCs/>
          <w:sz w:val="24"/>
          <w:szCs w:val="24"/>
          <w:lang w:val="en-US"/>
        </w:rPr>
        <w:t>Keywords</w:t>
      </w:r>
      <w:r>
        <w:rPr>
          <w:rFonts w:eastAsia="Times New Roman" w:cs="Times New Roman" w:ascii="Times New Roman" w:hAnsi="Times New Roman"/>
          <w:bCs/>
          <w:i/>
          <w:iCs/>
          <w:sz w:val="24"/>
          <w:szCs w:val="24"/>
          <w:lang w:val="en-US"/>
        </w:rPr>
        <w:t>: binocular vision, depth perception, purely binocular mechanisms, random-dot stereogram, cryptography</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TextBody"/>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References:</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Kompaneysky B.N. Depth sensations. Analysis of the theory of stimulation by non-exactly corresponding points  // Bulletin of Ophthalmology (USSR). Vol. 14. N 1. P. 90-105. 1939. [In Russian]</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Rozhkova G. I., Tokareva V. S Tables and tests for assessment of visual  capabilities. Moscow: </w:t>
        <w:tab/>
        <w:t>Vlados, 2001. 104 p. In Russian]</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Aschenbrenner  C. M. Problems in getting information into and out of air photographs  /  Photogram. Engin. Vol. 20. pp. 398-401. 1954.</w:t>
      </w:r>
    </w:p>
    <w:p>
      <w:pPr>
        <w:pStyle w:val="TextBody"/>
        <w:numPr>
          <w:ilvl w:val="0"/>
          <w:numId w:val="2"/>
        </w:numPr>
        <w:ind w:left="426" w:hanging="360"/>
        <w:rPr/>
      </w:pPr>
      <w:r>
        <w:rPr>
          <w:rFonts w:cs="Times New Roman" w:ascii="Times New Roman" w:hAnsi="Times New Roman"/>
          <w:bCs/>
          <w:i/>
          <w:iCs/>
          <w:color w:val="000000"/>
          <w:sz w:val="24"/>
          <w:szCs w:val="24"/>
          <w:lang w:val="en-US"/>
        </w:rPr>
        <w:t>Bergua A., Skrandies W. An early antecedent to modern random dot stereogram –  “the secret spereoscopic writing” of Ramon y Cajal / Int. J. Psychophysiol. Vol. 36. pp. 69-72. 2000.</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Cajal C. R. Recreaciones estereoscopicas y binoculares / La Fotografia. V. 27. pp. 41-48. 1901.</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Howard I .P. Perceiving in depth. Vol. 1. Basic mechanisms. Oxford:Oxford University Press, 2012. 664 p.</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Howard I .P. Perceiving in depth. Vol. 3. Other mechanisms of depth  perception. Oxford: Oxford University Press, 2012. 392  p.</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Howard I. P., Rogers B. J. Perceiving in depth. Vol. 2.Stereoscopic vision.Oxford: Oxford University Press, 2012. 635 p.</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Julesz B. Binocular depth perception of computer-generated patterns / Bell Syst. Techn. J. Vol. 39. N 5. P. 1125-1162. 1960.</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Julesz B. Binocular depth perception without familiarity cues / Science.  Vol.145. P. 356-362. 1964.</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Julesz B. Foundation of cyclopean perception. Chicago: Univ. Chicago Press, 1971. 406 p.</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Julesz B. Global stereopsis: Cooperative phenomena in stereoscopic depth perception /Handbook of sensory physiology. B.: Springer, 1978. Vol.8: pp. 215-256.</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Julesz B., Kropfl W., Petrig B. Large evoked potentials of dynamic random-dot correlograms and stereograms permit quick determination of stereopsis / Proc. Nat. Acad. Sci. US. Vol.77. pp. 2348 -</w:t>
        <w:tab/>
        <w:t xml:space="preserve">2351. </w:t>
        <w:tab/>
        <w:t>1980.</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Tyler C. W., Clarke M. B. The autostereogram / Proc. SPIE. N 1256.  pp. 182-197. 1990.</w:t>
      </w:r>
    </w:p>
    <w:p>
      <w:pPr>
        <w:pStyle w:val="Normal"/>
        <w:spacing w:lineRule="atLeast" w:line="100" w:before="101" w:after="12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iit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7-01-18T12:57:00Z</dcterms:modified>
  <cp:revision>10</cp:revision>
  <dc:subject/>
  <dc:title/>
</cp:coreProperties>
</file>