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ТЕХНОЛОГИИ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28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Г.И. Рожкова,</w:t>
      </w:r>
      <w:r>
        <w:rPr>
          <w:rFonts w:cs="Times New Roman" w:ascii="Times New Roman" w:hAnsi="Times New Roman"/>
          <w:kern w:val="0"/>
          <w:sz w:val="28"/>
        </w:rPr>
        <w:t xml:space="preserve"> </w:t>
      </w:r>
      <w:r>
        <w:rPr>
          <w:rStyle w:val="InternetLink"/>
          <w:rFonts w:cs="Times New Roman" w:ascii="Times New Roman" w:hAnsi="Times New Roman"/>
          <w:i/>
          <w:kern w:val="0"/>
          <w:sz w:val="28"/>
          <w:szCs w:val="28"/>
        </w:rPr>
        <w:t>gir@iitp.ru</w:t>
      </w:r>
    </w:p>
    <w:p>
      <w:pPr>
        <w:pStyle w:val="Normal"/>
        <w:spacing w:lineRule="atLeast" w:line="100" w:before="12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лучайно-точечные стереограммы: уникальные инструменты </w:t>
        <w:br/>
        <w:t xml:space="preserve">для изучения, оценки и тренировки бинокулярных механизмов </w:t>
        <w:br/>
        <w:t>восприятия глубины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стр. 7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Аннотация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Достижения современной психофизиологии и нейрофизиологии бинокулярного зрения в значительной степени связаны с широким использованием  таких инновационных и информативных тест-объектов как случайно-точечные стереограммы (СТС). А между тем после  изобретения СТС великим испанским учёным Рамоном Кахалем в 1901г.,  потенциальные возможности и уникальные достоинства СТС оставались неоценёнными и невостребованными в течение нескольких десятилетий. Признание принципиальной важности СТС как инструментов исследования началось с работ Белы Юлеша, который в 1960 г предложил метод компьютерной генерации СТС, а спустя десять лет опубликовал монографию «Основы циклопического восприятия», посвящённую описанию не только способов создания СТС, но и фундаментальных психофизиологических результатов, полученных благодаря  СТС.</w:t>
      </w:r>
    </w:p>
    <w:p>
      <w:pPr>
        <w:pStyle w:val="Normal"/>
        <w:spacing w:lineRule="atLeast" w:line="100" w:before="28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лючевые слова: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бинокулярное зрение, восприятие глубины, чисто бинокулярные механизмы, случайно-точечная стереограмма, криптография</w:t>
      </w:r>
    </w:p>
    <w:p>
      <w:pPr>
        <w:pStyle w:val="TextBody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tLeast" w:line="100" w:before="28" w:after="120"/>
        <w:rPr>
          <w:rFonts w:cs="Tahoma"/>
          <w:color w:val="000000"/>
          <w:sz w:val="28"/>
          <w:szCs w:val="28"/>
          <w:lang w:val="en-US"/>
        </w:rPr>
      </w:pPr>
      <w:bookmarkStart w:id="0" w:name="_Ref406462677"/>
      <w:bookmarkEnd w:id="0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Литерату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: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Kompaneysky B.N. Depth sensations. Analysis of the theory of stimulation by non-exactly corresponding points  // Bulletin of Ophthalmology (USSR). Vol. 14. N 1. P. 90-105. 1939. [In Russian]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 xml:space="preserve">Rozhkova G. I., Tokareva V. S Tables and tests for assessment of visual capabilities. Moscow:          </w:t>
        <w:tab/>
        <w:t>Vlados, 2001. 104 p. In Russian]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Aschenbrenner  C. M. Problems in getting information into and out of air photographs  /  Photogram. Engin. Vol. 20. pp. 398-401. 1954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Bergua A., Skrandies W. An early antecedent to modern random dot stereogram –  “the secret spereoscopic writing” of Ramon y Cajal / Int. J. Psychophysiol. Vol. 36. pp. 69-72. 2000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Cajal C. R. Recreaciones estereoscopicas y binoculares / La Fotografia. V. 27. pp. 41-48. 1901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 xml:space="preserve">Howard I .P. Perceiving in depth. Vol. 1. Basic mechanisms. Oxford:Oxford University Press, </w:t>
        <w:tab/>
        <w:t>2012. 664 p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 xml:space="preserve">Howard I .P. Perceiving in depth. Vol. 3. Other mechanisms of depth  perception. Oxford: </w:t>
        <w:tab/>
        <w:t>Oxford University Press, 2012. 392  p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 xml:space="preserve">Howard I. P., Rogers B. J. Perceiving in depth. Vol. 2.Stereoscopic vision. Oxford: Oxford </w:t>
        <w:tab/>
        <w:t>University Press, 2012. 635 p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 xml:space="preserve">Julesz B. Binocular depth perception of computer-generated patterns / Bell Syst. Techn. J. </w:t>
        <w:tab/>
        <w:t>Vol. 39. N 5. P. 1125-1162. 1960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 xml:space="preserve">Julesz B. Binocular depth perception without familiarity cues / Science.  Vol.145. P. 356-362. </w:t>
        <w:tab/>
        <w:t>1964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Julesz B. Foundation of cyclopean perception. Chicago: Univ. Chicago Press, 1971. 406 p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 xml:space="preserve">Julesz B. Global stereopsis: Cooperative phenomena in stereoscopic depth  perception </w:t>
        <w:tab/>
        <w:t>/Handbook of sensory physiology. B.: Springer, 1978. Vol.8: pp. 215-256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Julesz B., Kropfl W., Petrig B. Large evoked potentials of dynamic randomdot correlograms and stereograms permit quick determination of stereopsis / Proc. Nat. Acad. Sci. US. Vol.77. P. 2348-2351. 1980.</w:t>
      </w:r>
    </w:p>
    <w:p>
      <w:pPr>
        <w:pStyle w:val="TextBody"/>
        <w:numPr>
          <w:ilvl w:val="0"/>
          <w:numId w:val="2"/>
        </w:numPr>
        <w:spacing w:before="0" w:after="120"/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Tyler C. W., Clarke M. B. The autostereogram / Proc. SPIE. N 1256. pp. 182-197. 199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15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Основной текст Знак"/>
    <w:qFormat/>
    <w:rPr>
      <w:rFonts w:ascii="Calibri" w:hAnsi="Calibri" w:eastAsia="Arial Unicode MS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Textbody1">
    <w:name w:val="Text body"/>
    <w:basedOn w:val="Normal"/>
    <w:qFormat/>
    <w:pPr>
      <w:spacing w:before="0" w:after="120"/>
    </w:pPr>
    <w:rPr>
      <w:rFonts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35:00Z</dcterms:created>
  <dc:creator>admin</dc:creator>
  <dc:description/>
  <cp:keywords/>
  <dc:language>en-US</dc:language>
  <cp:lastModifiedBy>Володя</cp:lastModifiedBy>
  <dcterms:modified xsi:type="dcterms:W3CDTF">2017-01-18T12:39:00Z</dcterms:modified>
  <cp:revision>9</cp:revision>
  <dc:subject/>
  <dc:title/>
</cp:coreProperties>
</file>