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andard"/>
        <w:spacing w:before="0" w:after="0"/>
        <w:rPr>
          <w:rFonts w:ascii="Times New Roman" w:hAnsi="Times New Roman" w:eastAsia="Times New Roman" w:cs="Times New Roman"/>
          <w:bCs/>
          <w:kern w:val="2"/>
          <w:sz w:val="32"/>
          <w:szCs w:val="32"/>
          <w:lang w:val="en-US" w:eastAsia="ar-SA"/>
        </w:rPr>
      </w:pPr>
      <w:r>
        <w:rPr>
          <w:rFonts w:eastAsia="Times New Roman" w:cs="Times New Roman" w:ascii="Times New Roman" w:hAnsi="Times New Roman"/>
          <w:bCs/>
          <w:kern w:val="2"/>
          <w:sz w:val="32"/>
          <w:szCs w:val="32"/>
          <w:lang w:val="en-US" w:eastAsia="ar-SA"/>
        </w:rPr>
        <w:t xml:space="preserve">N.K. Trubochkina, </w:t>
      </w:r>
      <w:hyperlink r:id="rId2">
        <w:r>
          <w:rPr>
            <w:rStyle w:val="InternetLink"/>
            <w:i/>
            <w:kern w:val="0"/>
            <w:sz w:val="28"/>
            <w:szCs w:val="28"/>
            <w:lang w:val="en-US" w:eastAsia="ar-SA"/>
          </w:rPr>
          <w:t>ntrubochkina@hse.ru</w:t>
        </w:r>
      </w:hyperlink>
      <w:r>
        <w:rPr>
          <w:rFonts w:eastAsia="Times New Roman" w:cs="Times New Roman" w:ascii="Times New Roman" w:hAnsi="Times New Roman"/>
          <w:bCs/>
          <w:kern w:val="2"/>
          <w:sz w:val="32"/>
          <w:szCs w:val="32"/>
          <w:lang w:val="en-US" w:eastAsia="ar-SA"/>
        </w:rPr>
        <w:t xml:space="preserve">, d.t.s., prof., </w:t>
      </w:r>
      <w:r>
        <w:rPr>
          <w:rFonts w:eastAsia="Times New Roman" w:cs="Times New Roman" w:ascii="Times New Roman" w:hAnsi="Times New Roman"/>
          <w:bCs/>
          <w:kern w:val="2"/>
          <w:sz w:val="28"/>
          <w:szCs w:val="28"/>
          <w:lang w:val="en-US" w:eastAsia="ar-SA"/>
        </w:rPr>
        <w:t>Fractal Art Center, HSE, Russia</w:t>
      </w:r>
    </w:p>
    <w:p>
      <w:pPr>
        <w:pStyle w:val="Standard"/>
        <w:spacing w:before="0" w:after="120"/>
        <w:rPr>
          <w:rFonts w:ascii="Times New Roman" w:hAnsi="Times New Roman" w:eastAsia="Times New Roman" w:cs="Times New Roman"/>
          <w:sz w:val="28"/>
          <w:szCs w:val="28"/>
          <w:lang w:val="en-US"/>
        </w:rPr>
      </w:pPr>
      <w:r>
        <w:rPr>
          <w:rFonts w:cs="Times New Roman" w:ascii="Times New Roman" w:hAnsi="Times New Roman"/>
          <w:b/>
          <w:kern w:val="2"/>
          <w:sz w:val="28"/>
          <w:szCs w:val="28"/>
          <w:lang w:val="en-US" w:eastAsia="ar-SA"/>
        </w:rPr>
        <w:t xml:space="preserve">Production Technology Feature-length 2D and 3D Films </w:t>
        <w:br/>
        <w:t>from Using Fractal Layers</w:t>
      </w:r>
      <w:r>
        <w:rPr>
          <w:sz w:val="28"/>
          <w:szCs w:val="28"/>
          <w:lang w:val="en-US"/>
        </w:rPr>
        <w:t xml:space="preserve"> </w:t>
        <w:tab/>
        <w:tab/>
        <w:tab/>
        <w:tab/>
        <w:tab/>
        <w:tab/>
        <w:tab/>
        <w:tab/>
      </w:r>
      <w:r>
        <w:rPr>
          <w:rFonts w:eastAsia="Times New Roman" w:cs="Times New Roman" w:ascii="Times New Roman" w:hAnsi="Times New Roman"/>
          <w:sz w:val="28"/>
          <w:szCs w:val="28"/>
          <w:lang w:val="en-US"/>
        </w:rPr>
        <w:t>p. 21</w:t>
      </w:r>
      <w:r>
        <w:rPr>
          <w:sz w:val="28"/>
          <w:szCs w:val="28"/>
          <w:lang w:val="en-US"/>
        </w:rPr>
        <w:tab/>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For 2D and 3D artistic cinematography, in addition to the classic visual range a new layer of dynamic fractal graphic is proposed. The using of technology and a combination of three layers: the fractal dynamic backgrounds (new), a layer of 3D models and landscapes, and layer of real objects and characters, captured by the camera are considered. Technology of visual and emotional scenario combining is described. Examples of combining layers of fractal film «Invasion», «The Birth of civilization» and «Paradise Planet» are presented. Work on layers synchronization is shown. Examples of fractal and 3D scenes for real heroes are demonstrated.</w:t>
      </w:r>
    </w:p>
    <w:p>
      <w:pPr>
        <w:pStyle w:val="Normal"/>
        <w:spacing w:lineRule="atLeast" w:line="100" w:before="28" w:after="0"/>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fractal, fractal dynamic visualization, 3D fractal layer, layered model of fractal film, model of visual-emotional scenario of a fractal film</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Molchanov A. Kak napisat' scenarij uspeshnogo seriala. ISBN: 978-5-4474-1140-4 Moskva. 2009.</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Prekrasnaya fraktal'naya matematika i ee prilozheniya // V kn.: XXI Mezhdunarodnaya studencheskaya shkola-seminar «Novye informacionnye tekhnologii». Tezisy dokladov / Otv. red. A.N. Tihonov, V.N. Azarov, YU.L. Leohin, N.S. Titkova, S.S. Fomin. M.: MIEHM NIU VSHEH, 2013. S. 58-65.</w:t>
      </w:r>
    </w:p>
    <w:p>
      <w:pPr>
        <w:pStyle w:val="TextBody"/>
        <w:numPr>
          <w:ilvl w:val="0"/>
          <w:numId w:val="2"/>
        </w:numPr>
        <w:ind w:left="426" w:hanging="360"/>
        <w:rPr/>
      </w:pPr>
      <w:r>
        <w:rPr>
          <w:rFonts w:cs="Times New Roman" w:ascii="Times New Roman" w:hAnsi="Times New Roman"/>
          <w:bCs/>
          <w:i/>
          <w:iCs/>
          <w:color w:val="000000"/>
          <w:sz w:val="24"/>
          <w:szCs w:val="24"/>
          <w:lang w:val="en-US"/>
        </w:rPr>
        <w:t>Trubochkina N.K. Novyj promyshlennyj dizajn i tekhnologii, kak rezul'tat matematichesko-komp'yuternyh fraktal'nyh issledovanij / Kachestvo. Innovacii. Obrazovanie. 2012. T. 84. № 5. S. 76-82.</w:t>
      </w:r>
    </w:p>
    <w:p>
      <w:pPr>
        <w:pStyle w:val="TextBody"/>
        <w:numPr>
          <w:ilvl w:val="0"/>
          <w:numId w:val="2"/>
        </w:numPr>
        <w:ind w:left="426" w:hanging="360"/>
        <w:rPr/>
      </w:pPr>
      <w:r>
        <w:rPr>
          <w:rFonts w:cs="Times New Roman" w:ascii="Times New Roman" w:hAnsi="Times New Roman"/>
          <w:bCs/>
          <w:i/>
          <w:iCs/>
          <w:color w:val="000000"/>
          <w:sz w:val="24"/>
          <w:szCs w:val="24"/>
          <w:lang w:val="en-US"/>
        </w:rPr>
        <w:t>Trubochkina N.K., Lihovceva A.V. Metodika sinteza tryohmernyh fraktal'nyh video dlya videoarta, televideniya i ochkovogo stereokino /World of Technique of Cinema. 2015-2(9). pp. 11-18.</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Lihovceva A.V. Fraktal'nye graficheskie obrazy - novye vozmozhnosti dlya kino i televideniya /World of Technique of Cinema . 2015-4(9). pp. 10-17.</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Zapis' i vosproizvedenie ob"yomnyh izobrazhenij v kinematografe i drugih oblastyah: VII Mezhdunarodnaya nauchno-prakticheskaya konferenciya, Moskva, 23- 25 aprelya 2015: Materialy i doklady. — M.: VGIK, 2015.</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Lihovceva A.V. Mul'timedia v sovremennom iskusstve // V kn.: Innovacionnye tekhnologii v kinematografe i obrazovanii: II Mezhdunarodnaya nauchno-prakticheskaya konferenciya, Moskva, 21-25 sentyabrya 2015. Materialy i doklady. — M.: VGIK, 2015. S. 168-175.</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Lihovceva A.V. Tekhnologiya fraktal'noj ZD-vizualizacii // V kn.: Zapis' i vosproizvedenie ob"yomnyh izobrazhenij v kinematografe i drugih oblastyah: VII Mezhdunarodnaya nauchno-prakticheskaya konferenciya, Moskva, 23- 25 aprelya 2015. Materialy i doklady. — M.: VGIK, 2015. Gl. 11. S. 99-113.</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Lihovceva A.V., Kondrat'ev N.V. Innovacionnye tekhnologii v kinematografe i obrazovanii: II Mezhdunarodnaya nauchno-prakticheskaya konferenciya, Moskva, 21-25 sentyabrya 2015. Materialy i doklady. — M.: VGIK, 2015.</w:t>
      </w:r>
    </w:p>
    <w:p>
      <w:pPr>
        <w:pStyle w:val="TextBody"/>
        <w:numPr>
          <w:ilvl w:val="0"/>
          <w:numId w:val="2"/>
        </w:numPr>
        <w:ind w:left="426" w:hanging="360"/>
        <w:rPr/>
      </w:pPr>
      <w:r>
        <w:rPr>
          <w:rFonts w:cs="Times New Roman" w:ascii="Times New Roman" w:hAnsi="Times New Roman"/>
          <w:bCs/>
          <w:i/>
          <w:iCs/>
          <w:color w:val="000000"/>
          <w:sz w:val="24"/>
          <w:szCs w:val="24"/>
          <w:lang w:val="en-US"/>
        </w:rPr>
        <w:t>Trubochkina N.K., Kondrat'ev N.V. Perspektivy razvitiya tryohmernogo kino bez ochkov s ispol'zovaniem fraktal'noj grafiki / V kn.: Innovacionnye tekhnologii v kinematografe i obrazovanii: II Mezhdunarodnaya nauchno-prakticheskaya konferenciya, Moskva, 21-25 sentyabrya 2015. Materialy i doklady. — M.: VGIK, 2015. pp. 60-69.</w:t>
      </w:r>
    </w:p>
    <w:p>
      <w:pPr>
        <w:pStyle w:val="TextBody"/>
        <w:numPr>
          <w:ilvl w:val="0"/>
          <w:numId w:val="2"/>
        </w:numPr>
        <w:spacing w:before="0" w:after="120"/>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rubochkina N.K., Kondrat'ev N.V. Sozdanie fraktal'nyh staticheskih i dinamicheskih izobrazhenij dlya avtostereoskopicheskih sistem /World of Technique of Cinema . 2015-3(9). pp. 6-16.</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rubochkina@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3:08:00Z</dcterms:modified>
  <cp:revision>9</cp:revision>
  <dc:subject/>
  <dc:title/>
</cp:coreProperties>
</file>