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ЕХНОЛОГИИ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Standard"/>
        <w:spacing w:before="120" w:after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ar-SA"/>
        </w:rPr>
        <w:t>Н.К. Трубочкина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i/>
          <w:kern w:val="0"/>
          <w:sz w:val="28"/>
          <w:szCs w:val="28"/>
        </w:rPr>
        <w:t>ntrubochkina@hse.ru</w:t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хнология создания полнометражных 2D и 3D фильмов </w:t>
        <w:br/>
        <w:t>с использованием фрактальных слоё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стр. 2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Предлагается для 2D и 3D кинематографа дополнительно к классическому визуальному ряду использовать новый слой динамической фрактальной графики. Рассматриваются технологии и комбинации  использования трёх слоёв: фрактального динамического бэкграунда, слоя 3D моделей и отснятого камерой слоя реальных ландшафтов, объектов и героев. Описана технология совмещения визуального и эмоционального сценариев. Приведены примеры совмещения слоёв из фрактальных фильмов «Нашествие», «Рождение цивилизации» и «Райская планета». Показана работа над синхронизацией слоёв. Продемонстрированы примеры фрактальных и 3D сцен для героев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</w:rPr>
        <w:t>фрактал, фрактальная динамическая визуализация, 3D фрактальный слой, послойная модель фрактального фильма, модель визуально-эмоционального сценария фрактального фильма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TextBody"/>
        <w:spacing w:lineRule="atLeast" w:line="100"/>
        <w:rPr>
          <w:rFonts w:cs="Tahoma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терату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олчанов А. Как написать сценарий успешного сериала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978-5-4474-1140-4, Москва. 2009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рубочкина Н.К. Прекрасная фрактальная математика и её приложения // В кн.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Международная студенческая школа-семинар «Новые информационные технологии»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Тезисы докладов. Отв. ред. А.Н. Тихонов, В.Н. Азаров, Ю.Л. Леохин, Н.С. Титкова, С.С. Фомин. М.: МИЭМ НИУ ВШЭ, 2013. С. 58-65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рубочкина Н.К. Новый промышленный дизайн и технологии, как результат математическо-компьютерных фрактальных исследований // Качество. Инновации. Образование. 2012. Т. 84. № 5. С. 76-82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рубочкина Н.К., Лиховцева А.В. Методика синтеза трёхмерных фрактальных видео для видеоарта, телевидения и очкового стереокино // Мир техники кино. 2015-2(9). С. 11-18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рубочкина Н.К., Лиховцева А.В. Фрактальные графические образы - новые возможности для кино и телевидения // Мир техники кино. 2015-4(9). С. 10-17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рубочкина Н.К. Запись и воспроизведение объёмных изображений в кинематографе и других областях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Международная научно-практическая конференция, Москва, 23- 25 апреля 2015. Материалы и доклады. — М.: ВГИК, 2015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рубочкина Н.К., Лиховцева А.В. Мультимедиа в современном искусстве // В кн.: Инновационные технологии в кинематографе и образовании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Международная научно-практическая конференция, Москва, 21-25 сентября 2015. Материалы и доклады. — М.: ВГИК, 2015. С. 168-175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рубочкина Н.К., Лиховцева А.В. Технология фрактальной З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визуализации // В кн.: Запись и воспроизведение объёмных изображений в кинематографе и других областях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Международная научно-практическая конференция, Москва, 23- 25 апреля 2015. Материалы и доклады. — М.: ВГИК, 2015. Гл. 11. С. 99-113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рубочкина Н.К., Лиховцева А.В., Кондратьев Н.В. Инновационные технологии в кинематографе и образовании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Международная научно-практическая конференция, Москва, 21-25 сентября 2015. Материалы и доклады. — М.: ВГИК, 2015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рубочкина Н.К., Кондратьев Н.В. Перспективы развития трёхмерного кино без очков с использованием фрактальной графики // В кн.: Инновационные технологии в кинематографе и образовании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Международная научно-практическая конференция, Москва, 21-25 сентября 2015. Материалы и доклады. — М.: ВГИК, 2015. С. 60-69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рубочкина Н.К., Кондратьев Н.В. Создание фрактальных статических и динамических изображений для автостереоскопических систем // Мир техники кино. 2015-3(9). С. 6-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trike w:val="false"/>
      <w:dstrike w:val="false"/>
      <w:sz w:val="20"/>
      <w:szCs w:val="20"/>
      <w:u w:val="none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strike w:val="false"/>
      <w:dstrike w:val="false"/>
      <w:u w:val="none" w:color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Володя</cp:lastModifiedBy>
  <dcterms:modified xsi:type="dcterms:W3CDTF">2017-01-18T12:39:00Z</dcterms:modified>
  <cp:revision>21</cp:revision>
  <dc:subject/>
  <dc:title/>
</cp:coreProperties>
</file>