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9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REPORTS</w:t>
      </w:r>
    </w:p>
    <w:p>
      <w:pPr>
        <w:pStyle w:val="Normal"/>
        <w:spacing w:lineRule="atLeast" w:line="100" w:before="29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en-US" w:eastAsia="ar-SA"/>
        </w:rPr>
        <w:t xml:space="preserve">S. Zacharovas, </w:t>
      </w:r>
      <w:r>
        <w:rPr>
          <w:rStyle w:val="InternetLink"/>
          <w:i/>
          <w:kern w:val="0"/>
          <w:sz w:val="28"/>
          <w:szCs w:val="28"/>
          <w:lang w:val="en-US" w:eastAsia="ar-SA"/>
        </w:rPr>
        <w:t>stanislovasz@gmail.com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en-US" w:eastAsia="ar-SA"/>
        </w:rPr>
        <w:t>, Ph.D., R. Bakanas, A. Bulanovs, V. Varadarajan</w:t>
      </w:r>
    </w:p>
    <w:p>
      <w:pPr>
        <w:pStyle w:val="Standard"/>
        <w:spacing w:before="120" w:after="1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ar-SA"/>
        </w:rPr>
        <w:t>Effective public security features for embossed holograms</w:t>
      </w:r>
      <w:r>
        <w:rPr>
          <w:rFonts w:cs="'Times New Roman', serif1" w:ascii="'Times New Roman', serif;Times New Roman" w:hAnsi="'Times New Roman', serif;Times New Roman"/>
          <w:sz w:val="28"/>
          <w:szCs w:val="28"/>
          <w:lang w:val="en-US"/>
        </w:rPr>
        <w:t xml:space="preserve"> </w:t>
      </w:r>
      <w:r>
        <w:rPr>
          <w:rFonts w:cs="'Times New Roman', serif1"/>
          <w:sz w:val="28"/>
          <w:szCs w:val="28"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. 29</w:t>
      </w:r>
      <w:r>
        <w:rPr>
          <w:rFonts w:cs="'Times New Roman', serif1"/>
          <w:sz w:val="28"/>
          <w:szCs w:val="28"/>
          <w:lang w:val="en-US"/>
        </w:rPr>
        <w:tab/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spacing w:lineRule="atLeast" w:line="100" w:before="28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References: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Graham Saxby, Stanislovas Zacharovas, 'Practical Holography - Fourth Edition', 2015, CRC Press, Boca Raton, FL, USA,  pp. 359-363, ISBN 9781482251579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S. Zacharovas; D. Adliene; R. Bakanas; R. Šeperys; P. Narmontas. Master-holograms recorded with pulsed laser on photoresist, Proc. SPIE 9006, Practical Holography XXVIII: Materials and Applications, 900605 (25 February 2014); doi: 10.1117/12.2044365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Hiroshi Yoshikawa and Kazunobu Takei, ‘Development of a compact direct fringe printer for computer-generated holograms’, Proc. SPIE 5290, Practical Holography XVIII: Materials and Applications, 114 (June 29, 2004); doi:10.1117/12.526516.</w:t>
      </w:r>
    </w:p>
    <w:p>
      <w:pPr>
        <w:pStyle w:val="TextBody"/>
        <w:numPr>
          <w:ilvl w:val="0"/>
          <w:numId w:val="2"/>
        </w:numPr>
        <w:spacing w:before="0" w:after="120"/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Hiroshi Yoshikawa, Takeshi Yamaguchi and Satoshi Kajiro, ‘Direct fringe printer for computer-generated holograms: improvement of printing speed’, Proc. SPIE 8644, Practical Holography XXVII: Materials and Applications, 86440X (March 1, 2013); doi:10.1117/12.20020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'Times New Roman'">
    <w:altName w:val=" serif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sz w:val="20"/>
      <w:szCs w:val="20"/>
      <w:u w:val="none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admin</dc:creator>
  <dc:description/>
  <cp:keywords/>
  <dc:language>en-US</dc:language>
  <cp:lastModifiedBy>Володя</cp:lastModifiedBy>
  <dcterms:modified xsi:type="dcterms:W3CDTF">2017-01-18T13:11:00Z</dcterms:modified>
  <cp:revision>12</cp:revision>
  <dc:subject/>
  <dc:title/>
</cp:coreProperties>
</file>