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9" w:after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TECHNOLOGY</w:t>
      </w:r>
    </w:p>
    <w:p>
      <w:pPr>
        <w:pStyle w:val="Normal"/>
        <w:spacing w:lineRule="atLeast" w:line="100" w:before="29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bCs/>
          <w:kern w:val="2"/>
          <w:sz w:val="32"/>
          <w:szCs w:val="32"/>
          <w:lang w:val="en-US"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en-US" w:eastAsia="ar-SA"/>
        </w:rPr>
        <w:t xml:space="preserve">A. Melkumov, </w:t>
      </w:r>
      <w:r>
        <w:rPr>
          <w:rStyle w:val="InternetLink"/>
          <w:i/>
          <w:kern w:val="0"/>
          <w:sz w:val="28"/>
          <w:szCs w:val="28"/>
          <w:lang w:eastAsia="ar-SA"/>
        </w:rPr>
        <w:t>info@stereokino.ru</w:t>
      </w:r>
    </w:p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echnology for macroscopic stereo shooting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 xml:space="preserve">     p. 8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tLeast" w:line="100" w:before="28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Abstract 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The work deals with the process of scaled-up stereo macro shooting of small objects by recording a stereo pair of images with two digital recorders. The aim of the work is the development of a prototype of digital stereo macro rig. In the process, we investigate the possible ways to implement the reduced values (from 1 to 10 mm) of stereo basis for small objects (ranging in size from 5 to 50 mm) recording at a larger scale. The resulting original design is a three-lens r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Keywords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: macro stereo shooting, stereo shooting, lens, stereo basis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</w:r>
    </w:p>
    <w:p>
      <w:pPr>
        <w:pStyle w:val="TextBody"/>
        <w:spacing w:lineRule="atLeast" w:line="100" w:before="28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References: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Kudryashev N.N. Special filming. M.: VGIK, 2015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Ivanov B.T. Stereokinotechnika. M.Iskusstvo, 1956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http:/www.screenplane.com/products/ultramacro3d/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Macro attachment for the Fuji FinePix Real 3D W1 camera.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4"/>
            <w:szCs w:val="24"/>
            <w:lang w:val="en-US"/>
          </w:rPr>
          <w:t>http:/www.lhup.edu/~DSimanek/scraps/..%5C3d/stereo/3dgallery13.htm</w:t>
        </w:r>
      </w:hyperlink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Novaia kamera GoPro Hero4 Black Editon.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4"/>
            <w:szCs w:val="24"/>
            <w:lang w:val="en-US"/>
          </w:rPr>
          <w:t>http:/4pda.ru/2014/11/11/184901/</w:t>
        </w:r>
      </w:hyperlink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AJA Hi5-3D 3G/HD-SDI multipleksor</w:t>
        <w:br/>
        <w:t>https:/www.aja.com/pdf/support/manuals_conv/AJA_manual_Hi5-3D.pdf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Boltyanskii A.G. Calculations and stereoscopic photographing parameters for projection onto the screen / film and television technique, number 5, 1957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Rozhkov S.N., Ovsyannikova N.A. Stereoscopy in film, photo and video equipment. Terminological dictionary. M.: Paradise, 2003.</w:t>
      </w:r>
    </w:p>
    <w:p>
      <w:pPr>
        <w:pStyle w:val="TextBody"/>
        <w:numPr>
          <w:ilvl w:val="0"/>
          <w:numId w:val="2"/>
        </w:numPr>
        <w:spacing w:before="0" w:after="120"/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Melkumov A.S. Stereoscopic cinema. M.: VGIK, 20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sz w:val="20"/>
      <w:szCs w:val="20"/>
      <w:u w:val="none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hup.edu/~DSimanek/scraps/..\3d/stereo/3dgallery13.htm" TargetMode="External"/><Relationship Id="rId3" Type="http://schemas.openxmlformats.org/officeDocument/2006/relationships/hyperlink" Target="http://4pda.ru/2014/11/11/1849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35:00Z</dcterms:created>
  <dc:creator>admin</dc:creator>
  <dc:description/>
  <cp:keywords/>
  <dc:language>en-US</dc:language>
  <cp:lastModifiedBy>Володя</cp:lastModifiedBy>
  <dcterms:modified xsi:type="dcterms:W3CDTF">2017-03-22T04:50:00Z</dcterms:modified>
  <cp:revision>14</cp:revision>
  <dc:subject/>
  <dc:title/>
</cp:coreProperties>
</file>