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. Мелкумов,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info@stereokino.ru</w:t>
        </w:r>
      </w:hyperlink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 макроскопической стереокиносъёмк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тр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Объектом исследования является процесс крупномасштабной стереокиносъёмки мелких объектов (макростереокиносъёмка) с фиксацией изображений стереопары на два цифровых регистратора. Цель работы - разработка и создание макета установки для цифровой макростереокиносъёмки. В процессе работы исследовались возможности способов реализации уменьшенных значений (от 1 до 10 мм) базиса стереосъёмки в условиях фиксации мелких объектов размером от 5 до 50 мм в увеличенном масштабе. В результате разработана оригинальная конструкция трёхобъективного киносъёмочного аппарата с индивидуальными объективами для левого и правого каналов стереосъёмки и одного общего сменного объектива разных фокусных расстояний. Установка предназначена для макростереокиносъёмки движущихся биологических объектов при производстве научно-популярных стереофильмов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: макростереосъёмка, стереосъёмка, объектив, базис съёмки.</w:t>
      </w:r>
    </w:p>
    <w:p>
      <w:pPr>
        <w:pStyle w:val="TextBody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tLeast" w:line="100" w:before="28" w:after="120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Кудряшов Н.Н. Специальные киносъёмки, М.: ВГИК, 2015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Иванов Б.Т. Стереокинотехника. М.: Искусство, 1956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http:/www.screenplane.com/products/ultramacro3d/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Macro attachment for the Fuji FinePix Real 3D W1 camera.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lang w:val="en-US"/>
          </w:rPr>
          <w:t>http:/www.lhup.edu/~DSimanek/scraps/..%5C3d/stereo/3dgallery13.htm</w:t>
        </w:r>
      </w:hyperlink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Новая камера GoPro Hero4 Black Editon.  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lang w:val="en-US"/>
          </w:rPr>
          <w:t>://4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lang w:val="en-US"/>
          </w:rPr>
          <w:t>pda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lang w:val="en-US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lang w:val="en-US"/>
          </w:rPr>
          <w:t>ru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lang w:val="en-US"/>
          </w:rPr>
          <w:t>/2014/11/11/184901/</w:t>
        </w:r>
      </w:hyperlink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AJAHi53D3G/HDSDIмультиплексор</w:t>
        <w:br/>
        <w:t>https:/www.aja.com/pdf/support/manuals_conv/AJA_manual_Hi5-3D.pdf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Болтянский А.Г. Расчёты параметров стереокино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и фотосъёмки для проекции на экран /Техника кино и телевидения, № 5, 1957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Рожков С.Н., Овсянникова Н.А. Стереоскопия в кино-, фото-, видеотехнике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Терминологический словарь. М.: Парадиз, 2003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Мелкумов А.С. Стереоскопический кинематограф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М.: ВГИК, 2013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reokino.ru" TargetMode="External"/><Relationship Id="rId3" Type="http://schemas.openxmlformats.org/officeDocument/2006/relationships/hyperlink" Target="http://www.lhup.edu/~DSimanek/scraps/..\3d/stereo/3dgallery13.htm" TargetMode="External"/><Relationship Id="rId4" Type="http://schemas.openxmlformats.org/officeDocument/2006/relationships/hyperlink" Target="http://4pda.ru/2014/11/11/184901/" TargetMode="External"/><Relationship Id="rId5" Type="http://schemas.openxmlformats.org/officeDocument/2006/relationships/hyperlink" Target="http://4pda.ru/2014/11/11/184901/" TargetMode="External"/><Relationship Id="rId6" Type="http://schemas.openxmlformats.org/officeDocument/2006/relationships/hyperlink" Target="http://4pda.ru/2014/11/11/184901/" TargetMode="External"/><Relationship Id="rId7" Type="http://schemas.openxmlformats.org/officeDocument/2006/relationships/hyperlink" Target="http://4pda.ru/2014/11/11/184901/" TargetMode="External"/><Relationship Id="rId8" Type="http://schemas.openxmlformats.org/officeDocument/2006/relationships/hyperlink" Target="http://4pda.ru/2014/11/11/184901/" TargetMode="External"/><Relationship Id="rId9" Type="http://schemas.openxmlformats.org/officeDocument/2006/relationships/hyperlink" Target="http://4pda.ru/2014/11/11/18490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3-22T04:48:00Z</dcterms:modified>
  <cp:revision>21</cp:revision>
  <dc:subject/>
  <dc:title/>
</cp:coreProperties>
</file>