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ТЕХНОЛОГИИ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28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С. Бирючинский, </w:t>
      </w:r>
      <w:hyperlink r:id="rId2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sbiriuchinsky</w:t>
        </w:r>
      </w:hyperlink>
      <w:hyperlink r:id="rId3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@</w:t>
        </w:r>
      </w:hyperlink>
      <w:hyperlink r:id="rId4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optical</w:t>
        </w:r>
      </w:hyperlink>
      <w:hyperlink r:id="rId5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4</w:t>
        </w:r>
      </w:hyperlink>
      <w:hyperlink r:id="rId6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d</w:t>
        </w:r>
      </w:hyperlink>
      <w:hyperlink r:id="rId7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com</w:t>
        </w:r>
      </w:hyperlink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лноводно-оптические проекционные осветительные системы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тр. 14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нотация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Рассмотрены некоторые волноводно-оптические схемы проекционного типа, применяемые в осветительных устройствах. Проведено сравнение некоторых потребительских характеристик осветителей, применяемых как в научно-исследовательской, так и в промышленной и медицинской отраслях. Приведены примеры оптических осветительных систем применяемых для специальной кинематографии. Даны практические рекомендации по использованию осветительных систем различных типов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ючевые слова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объектив, аберрации, оптическая система, проекция, оптимизация, преобразование изображения, осветитель.</w:t>
      </w:r>
    </w:p>
    <w:p>
      <w:pPr>
        <w:pStyle w:val="TextBody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tLeast" w:line="100" w:before="28" w:after="120"/>
        <w:rPr>
          <w:rFonts w:cs="Tahoma"/>
          <w:color w:val="000000"/>
          <w:sz w:val="28"/>
          <w:szCs w:val="28"/>
          <w:lang w:val="en-US"/>
        </w:rPr>
      </w:pPr>
      <w:bookmarkStart w:id="0" w:name="_Ref406462677"/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терату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: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Kompaneysky B.N. Depth sensations. Analysis of the theory of stimulation by non-exactly corresponding points  // Bulletin of Ophthalmology (USSR). Vol. 14. N 1. P. 90-105. 1939. [In Russian]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Milton Laikin, “Lens Design”, Fourth Edition, CRC Press 2006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Аладов А.В., Бирючинский С.Б., Закгейм А. Л., Мизеров М.Н. Светодиодное осветительное устройство// Патент РФ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100180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1, 22.06.2010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Бирючинский С.Б. Моделирование и оптимизация архитектуры оптических систем для современного кинематографа // Мир Техники Кино. - 2015 – 3(9). - С. 8 - 12.</w:t>
      </w:r>
    </w:p>
    <w:p>
      <w:pPr>
        <w:pStyle w:val="TextBody"/>
        <w:numPr>
          <w:ilvl w:val="0"/>
          <w:numId w:val="2"/>
        </w:numPr>
        <w:spacing w:before="0" w:after="120"/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Lujie Chen, Viswanath Bavigadda, Theodoros Kofidis, and Robert D. Howe, “Fiber Optic Projection-Imaging System for Shape Measurement in Confined Space,” The Scientific World Journal, vol. 2014, Article ID 206569, 10 pages, 2014. doi:10.1155/2014/2065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1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Основной текст Знак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riuchinsky@optical4d.com" TargetMode="External"/><Relationship Id="rId3" Type="http://schemas.openxmlformats.org/officeDocument/2006/relationships/hyperlink" Target="mailto:sbiriuchinsky@optical4d.com" TargetMode="External"/><Relationship Id="rId4" Type="http://schemas.openxmlformats.org/officeDocument/2006/relationships/hyperlink" Target="mailto:sbiriuchinsky@optical4d.com" TargetMode="External"/><Relationship Id="rId5" Type="http://schemas.openxmlformats.org/officeDocument/2006/relationships/hyperlink" Target="mailto:sbiriuchinsky@optical4d.com" TargetMode="External"/><Relationship Id="rId6" Type="http://schemas.openxmlformats.org/officeDocument/2006/relationships/hyperlink" Target="mailto:sbiriuchinsky@optical4d.com" TargetMode="External"/><Relationship Id="rId7" Type="http://schemas.openxmlformats.org/officeDocument/2006/relationships/hyperlink" Target="mailto:sbiriuchinsky@optical4d.com" TargetMode="External"/><Relationship Id="rId8" Type="http://schemas.openxmlformats.org/officeDocument/2006/relationships/hyperlink" Target="mailto:sbiriuchinsky@optical4d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Володя</cp:lastModifiedBy>
  <dcterms:modified xsi:type="dcterms:W3CDTF">2017-03-22T04:45:00Z</dcterms:modified>
  <cp:revision>11</cp:revision>
  <dc:subject/>
  <dc:title/>
</cp:coreProperties>
</file>