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D. Chekalin, </w:t>
      </w:r>
      <w:r>
        <w:rPr>
          <w:rStyle w:val="InternetLink"/>
          <w:i/>
          <w:kern w:val="0"/>
          <w:sz w:val="28"/>
          <w:szCs w:val="28"/>
          <w:lang w:val="en-US" w:eastAsia="ar-SA"/>
        </w:rPr>
        <w:t>chekalinnikfi@mail.ru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eatures of perception, methods of demonstration </w:t>
        <w:br/>
        <w:t>and modern technologies</w:t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 19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 article considers the process of formation and features of perception of the three-dimensional volume image by human-beings. Description of basic technical principles of reproduction, methods and modern technologies of demonstration of volume and pseudo-volume images is given, their classification is suggested. Technological limitations and possibilities of practical application of different types of three-dimensional images reproduction systems are analyzed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three-dimensional image, stereoscopy, holography, 3D cinema, volumetric display, virtual reality (VR), digital hologram, voxel, hogel, brain-computer interface (BCI) , depth perception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  <w:lang w:val="en-US"/>
        </w:rPr>
        <w:t>Schiffman H.R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Sensation and Perception. An Integrated Approach. John Wiley and Sons, Inc., 2001 (Russian translation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eroni S.p.A., https:/www.peroni.com/lang_UR/scheda.php?id=52906. (10.12.2016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henzhen SMX Display Technology Co.,Ltd., http:/russian.hologram3ddisplay.com/quality-3849644-transparent-holographic-rear-projection-film-on-glass-3d-holographic-film. (10.12.2016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ugihara Y. and Tachi S.. Water Dome - An Augmented Environment. Proc. of the Information Visualization Conference, London, July 2000, pp. 548-553. DOI: 10.1109/IV.2000.859811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DiVerdi S., Rakkolainen I., Höllerer T., Olwal A. A Novel Walk-through 3D Display. Proceedings of SPIE 2006 Electronic Imaging, Vol. 6055 (Stereoscopic Displays and Virtual Reality Systems XIII), San Jose, CA, January 15-18, 2006, pp. 428-437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FogScreen Inc., http:/www.fogscreen.com. http:/ukfogscreen.com/gallery/. (10.12.2016)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alovuori K., Rakkolainen I., FogScreen. U.S. patent 6,819,487 B2. November 16, 2004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omantsov V.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lang w:val="en-US"/>
        </w:rPr>
        <w:t>The Russkiy gadge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Maxim Kamanin</w:t>
      </w:r>
      <w:r>
        <w:rPr>
          <w:color w:val="000000"/>
          <w:sz w:val="24"/>
          <w:szCs w:val="24"/>
        </w:rPr>
        <w:t xml:space="preserve">. Business-magazine. </w:t>
      </w:r>
      <w:r>
        <w:rPr>
          <w:color w:val="000000"/>
          <w:sz w:val="24"/>
          <w:szCs w:val="24"/>
          <w:lang w:val="en-US"/>
        </w:rPr>
        <w:t xml:space="preserve">Archived from the original on </w:t>
      </w:r>
      <w:r>
        <w:rPr>
          <w:color w:val="000000"/>
          <w:sz w:val="24"/>
          <w:szCs w:val="24"/>
        </w:rPr>
        <w:t>2012-06-2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., https:/web.archive.org/web/20120622002450/http:/www.business-magazine.ru/ideas/tech/pub342855. (10.12.2016)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usion Das Hologram Ltd., http:/musion.com/.(10.12.2016)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Uwe Maass, Device for displaying moving images in the background of a stage. U.S. patent5865519 (A).  1999-02-02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illiges O., Kim D., Izadi S., Weiss M., Wilson A. HoloDesk: Direct 3D interactions with a situated see-through display; Proceedings of the SIGCHI Conference on Human Factors in Computing Systems; Austin, TX, USA. 5–10 May 2012; pp. 2421–2430. DOI:10.1145/2207676.2208405 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PP Studios GmbH. http:/www.vizoo.com/flash/.(Дата обращения: 10.12.2016 г.)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embrana. http:/www.membrana.ru/particle/1829. (10.12.2016)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Julian Beever. http:/www.julianbeever.net/index.php?option=com_content&amp;view=article&amp;id=1&amp;Itemid=1. (10.12.2016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Edgar Mueller. http:/www.metanamorph.com/index.php?site=projects. (10.12.2016)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tavness I., Lam B., and Fels S. pCubee: A Perspective-Corrected Handheld Cubic Display, CHI '10 Proceedings of the SIGCHI Conference on Human Factors in Computing Systems, pp. 1381-1390. DOI:10.1145/1753326.17535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59:00Z</dcterms:modified>
  <cp:revision>11</cp:revision>
  <dc:subject/>
  <dc:title/>
</cp:coreProperties>
</file>