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Д. Чекалин, </w:t>
      </w:r>
      <w:r>
        <w:rPr>
          <w:rStyle w:val="InternetLink"/>
          <w:rFonts w:cs="Times New Roman" w:ascii="Times New Roman" w:hAnsi="Times New Roman"/>
          <w:i/>
          <w:kern w:val="0"/>
          <w:sz w:val="28"/>
          <w:szCs w:val="28"/>
        </w:rPr>
        <w:t>chekalinnikfi@mail.ru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 восприятия, способы демонстрации и современные технологии воспроизведения объёмных изображений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стр. 19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В статье рассматривается процесс формирования  и особенности  восприятия человеком трёхмерного объёмного изображения.  Проведено описание основных технических принципов воспроизведения,  методов и современных технологий демонстрации объёмных и псевдообъёмных изображений, предложена их классификация. Проанализированы технологические ограничения и возможности практического применения различных видов систем воспроизведения трёхмерного изображения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объёмное изображение, стереоскопия, голография, стереоскопический кинематограф, дисплей объёмного изображения,  виртуальная реальность, цифровая голограмма, воксел, хогел, нейро-компьютерный интерфейс, пространственное восприятие.</w:t>
      </w:r>
    </w:p>
    <w:p>
      <w:pPr>
        <w:pStyle w:val="TextBody"/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100" w:before="120" w:after="120"/>
        <w:rPr>
          <w:rFonts w:cs="Tahoma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 и литературные источн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Шиффман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Р. Ощущение и восприятие. СПб.: Питер, 2003. 928 с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eron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[Электронный ресурс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RL: https://www.peroni.com/lang_UR/scheda.php?id=52906. (дата обращения: 10.12.2016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henzhen SMX Display Technology Co.,Ltd. [Электронный ресурс]. URL: http://russian.hologram3ddisplay.com/quality-3849644-transparent-holographic-rear-projection-film-on-glass-3d-holographic-film. (дата обращения: 10.12.2016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ugihara Y., Tachi S.. Water Dome - An Augmented Environment. Proc. of the Information Visualization Conference, London, July 2000, pp. 548-553. DOI: 10.1109/IV.2000.859811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iVerdi S., Rakkolainen I., Höllerer T., Olwal A. A Novel Walk-through 3D Display. Proceedings of SPIE 2006 Electronic Imaging, Vol. 6055 (Stereoscopic Displays and Virtual Reality Systems XIII), San Jose, CA, January 15-18, 2006, pp. 428-437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ogScreen Inc. [Электронный ресурс]. URL: http://www.fogscreen.com. http://ukfogscreen.com/gallery/  (дата обращения: 10.12.2016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alovuori K., Rakkolainen I., FogScreen. U.S. patent 6,819,487 B2. November 16, 2004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манцов В. Русский гаджет: Максим Каманин. //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изнес-журн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012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№2 (191).  URL: https://web.archive.org/web/20120622002450/http://wwwёёbusiness-magazine.ru/ideas/tech/pub342855 (дата обращения: 10.12.2016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usion Das Hologram Ltd. [Электронный ресурс]. URL: http://musion.com/ (дата обращения: 10.12.2016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we Maass, Device for displaying moving images in the background of a stage. U.S. patent5865519 (A).  1999-02-02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Hilliges O., Kim D., Izadi S., Weiss M., Wilson A. HoloDesk: Direct 3D interactions with a situated see-through display; Proceedings of the SIGCHI Conference on Human Factors in Computing Systems; Austin, TX, USA. 5–10 May 2012; pp. 2421–2430. DOI:10.1145/2207676.2208405 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PP Studios GmbH. [Электронный ресурс]. URL: http://www.vizoo.com/flash/ (дата обращения: 10.12.2016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олотов К. Объёмные призраки 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ирамиде видны со всех сторон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[Электронный ресурс]. URL: http://www.membrana.ru/particle/1829 (дата обращения: 10.12.2016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ulian Beever. [Электронный ресурс]. URL: http://www.julianbeever.net/index.php?option=com_content&amp;view=article&amp;id=1&amp;Itemid=1. (дата обращения: 10.12.2016 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dgar Mueller. [Электронный ресурс]. URL: http://www.metanamorph.com/index.php?site=projects (дата обращения: 10.12.2016)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tavness I., Lam B., Fels S. pCubee: A Perspective-Corrected Handheld Cubic Display, CHI '10 Proceedings of the SIGCHI Conference on Human Factors in Computing Systems,  pp. 1381-1390. DOI:10.1145/1753326.17535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tion">
    <w:name w:val="Ci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4:38:00Z</dcterms:modified>
  <cp:revision>19</cp:revision>
  <dc:subject/>
  <dc:title/>
</cp:coreProperties>
</file>