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ASTER-CLASS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M. Onipenko, </w:t>
      </w:r>
      <w:r>
        <w:rPr>
          <w:rStyle w:val="InternetLink"/>
          <w:i/>
          <w:kern w:val="0"/>
          <w:sz w:val="28"/>
          <w:szCs w:val="28"/>
          <w:lang w:val="en-US" w:eastAsia="ar-SA"/>
        </w:rPr>
        <w:t>onimix@mail.ru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Fine solution of cameraman Igor Grinyakin in the movie "Viking"</w:t>
      </w:r>
      <w:r>
        <w:rPr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 29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 article is devoted to the work of cameraman Igor Grinyakin when creating the film "Viking"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computer graphics, artistic cinema, film "Viking", technology of shooting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5:01:00Z</dcterms:modified>
  <cp:revision>10</cp:revision>
  <dc:subject/>
  <dc:title/>
</cp:coreProperties>
</file>