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АСТЕР-КЛАСС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andard"/>
        <w:spacing w:before="120" w:after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ar-SA"/>
        </w:rPr>
        <w:t>М. Онипенко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i/>
          <w:kern w:val="0"/>
          <w:sz w:val="28"/>
          <w:szCs w:val="28"/>
        </w:rPr>
        <w:t>onimix@mail.ru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образительное решение кинооператора Игоря Гринякина </w:t>
        <w:br/>
        <w:t>в картине «Викинг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стр. 29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Статья посвящена работе кинооператора Игоря Гринякина при создании фильма «Викинг»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компьютерная графика, художественный кинематограф, фильм «Викинг», технология киносъёмки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strike w:val="false"/>
      <w:dstrike w:val="false"/>
      <w:u w:val="none" w:color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3-22T04:41:00Z</dcterms:modified>
  <cp:revision>22</cp:revision>
  <dc:subject/>
  <dc:title/>
</cp:coreProperties>
</file>