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РАНИЦЫ ИСТОРИИ КИНО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.Майоров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henrymay@mail.ru</w:t>
        </w:r>
      </w:hyperlink>
    </w:p>
    <w:p>
      <w:pPr>
        <w:pStyle w:val="Normal"/>
        <w:spacing w:lineRule="atLeast" w:line="100" w:before="10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радоксы 35/19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р. 3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В статье описывается, как выбирался формат стереофильмов и как сегодня сохранившиеся киноленты восстанавливаются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стереофильм, стереокадр, сканер, перфорац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m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43:00Z</dcterms:modified>
  <cp:revision>20</cp:revision>
  <dc:subject/>
  <dc:title/>
</cp:coreProperties>
</file>