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TECHNOLOGY</w:t>
      </w:r>
    </w:p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ind w:right="45" w:hanging="0"/>
        <w:rPr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ar-SA"/>
        </w:rPr>
        <w:t xml:space="preserve">V.Karbanov, </w:t>
      </w:r>
      <w:hyperlink r:id="rId2">
        <w:r>
          <w:rPr>
            <w:rStyle w:val="InternetLink"/>
            <w:i/>
            <w:kern w:val="0"/>
            <w:sz w:val="28"/>
            <w:szCs w:val="28"/>
            <w:lang w:val="en-US" w:eastAsia="ar-SA"/>
          </w:rPr>
          <w:t>teleslav@rambler.ru</w:t>
        </w:r>
      </w:hyperlink>
      <w:r>
        <w:rPr>
          <w:rFonts w:eastAsia="Calibri" w:cs="Times New Roman" w:ascii="Times New Roman" w:hAnsi="Times New Roman"/>
          <w:sz w:val="28"/>
          <w:szCs w:val="28"/>
          <w:lang w:val="en-US"/>
        </w:rPr>
        <w:t>,</w:t>
        <w:br/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ar-SA"/>
        </w:rPr>
        <w:t xml:space="preserve">S. Kuvshinov, </w:t>
      </w:r>
      <w:hyperlink r:id="rId3">
        <w:r>
          <w:rPr>
            <w:rStyle w:val="InternetLink"/>
            <w:i/>
            <w:kern w:val="0"/>
            <w:sz w:val="28"/>
            <w:szCs w:val="28"/>
            <w:lang w:val="en-US" w:eastAsia="ar-SA"/>
          </w:rPr>
          <w:t>kuvshinovs58@mail.ru</w:t>
        </w:r>
      </w:hyperlink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ar-SA"/>
        </w:rPr>
        <w:t>Ph.D.,</w:t>
      </w:r>
      <w:r>
        <w:rPr>
          <w:rFonts w:cs="Times New Roman" w:ascii="Times New Roman" w:hAnsi="Times New Roman"/>
          <w:color w:val="000000"/>
          <w:lang w:val="en-US"/>
        </w:rPr>
        <w:br/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ar-SA"/>
        </w:rPr>
        <w:t>K. Kharin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blems of development a distributed virtual studio </w:t>
        <w:br/>
        <w:t xml:space="preserve">for three-dimensional visualization of the network structure </w:t>
        <w:br/>
        <w:t>of educational institution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pp 13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Abstract 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The problems of creating a virtual studio for three-dimensional visualization of the network structure of schools, centers of technology support for education and universities with a developed system of the branches. The system includes a real-time virtual studio, with the help of which the survey of educational programs, activities in stereo three-dimensional environment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Keyword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: 3D virtual studio, distributed studio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TextBody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References: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увшинов С.В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онцептуальные основания нового российского проект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// Образовательные технологии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№ 3. – 2013. C. 58-62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увшинов С.В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блемы внедрения новейших технологий в образовательные процессы школ и вузов // Образование, наука и искусство: цифровые производственные процессы и технологическая поддержка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Международный форум образовательных технологий «Образование, наука и искусство: цифровые производственные процессы и технологическая поддержка»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РГГУ, МГТУ «СТАНКИН», 19-20 июня 2013 года. Сборник тезисов. – МО: Щёлково. C. 21-25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3. Карбанов В.А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Виртуальные студии // 625PlusHD. № 1 (195). – 2014. С. 18-21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4. Чаррука М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EasySet 3D/eStudio-Brainstorm // 625PlusHD. №1 (195). – 2014. С. 22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5. Кувшинов С.В., Харин К.В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Центры технологической поддержки образования на портале массовых открытых онлайн-курсов «Универсариум»: первые итоги и перспективы // Техническое творчество молодёжи. № 6 (94), 2015. С. 15-18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6. Кувшинов С.В., Харин К.В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Образование ХХI века: от трёхмерного восприятия к трёхмерному мышлению // Мир техники кино. №2016-2 (10),. С. 15-21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7. Пряничников В.Е., Ксензенко А.Я., Кувшинов С.В. и др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Разработка сети роботариумов и мобильных роботов для инновационного обучения интеллектуальной роботронике. М.: ИПМ им. Келдыша, 2016.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8. Andreev V., Karbanov V., Kharin K., Kuvshinov S., Poduraev Y., Pryanichnikov V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Training Situation Center Based on Three-Dimensional Virtual Studio for Distributed Mobile Robotics Laboratory // Proceedings of the 26th DAAAM International Symposium., B. Katalinic (Ed.), Published by DAAAM International, ISBN: 978-1-5108-1839-2, ISSN 1726-9679, Vienna, Austria. 2015. Curran Proceedings, New York, 2016. –pp. 0483-04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slav@rambler.ru" TargetMode="External"/><Relationship Id="rId3" Type="http://schemas.openxmlformats.org/officeDocument/2006/relationships/hyperlink" Target="mailto:kuvshinovs5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Болотин Владимир</cp:lastModifiedBy>
  <dcterms:modified xsi:type="dcterms:W3CDTF">2017-07-05T07:44:00Z</dcterms:modified>
  <cp:revision>16</cp:revision>
  <dc:subject/>
  <dc:title/>
</cp:coreProperties>
</file>