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ТЕХНОЛОГИИ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ar-SA"/>
        </w:rPr>
        <w:t xml:space="preserve">В. Карбанов, </w:t>
      </w:r>
      <w:hyperlink r:id="rId2">
        <w:r>
          <w:rPr>
            <w:rStyle w:val="InternetLink"/>
            <w:rFonts w:cs="Times New Roman" w:ascii="Times New Roman" w:hAnsi="Times New Roman"/>
            <w:i/>
            <w:kern w:val="0"/>
            <w:sz w:val="28"/>
            <w:szCs w:val="28"/>
          </w:rPr>
          <w:t>teleslav@rambler.ru</w:t>
        </w:r>
      </w:hyperlink>
      <w:r>
        <w:rPr>
          <w:rFonts w:eastAsia="Calibri" w:cs="Times New Roman" w:ascii="Times New Roman" w:hAnsi="Times New Roman"/>
          <w:sz w:val="28"/>
          <w:szCs w:val="28"/>
          <w:u w:val="single"/>
        </w:rPr>
        <w:t>,</w:t>
        <w:br/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ar-SA"/>
        </w:rPr>
        <w:t xml:space="preserve">С. Кувшинов, </w:t>
      </w:r>
      <w:hyperlink r:id="rId3">
        <w:r>
          <w:rPr>
            <w:rStyle w:val="InternetLink"/>
            <w:rFonts w:cs="Times New Roman" w:ascii="Times New Roman" w:hAnsi="Times New Roman"/>
            <w:i/>
            <w:kern w:val="0"/>
            <w:sz w:val="28"/>
            <w:szCs w:val="28"/>
          </w:rPr>
          <w:t>kuvshinovs58@mail.ru</w:t>
        </w:r>
      </w:hyperlink>
      <w:r>
        <w:rPr>
          <w:rFonts w:eastAsia="Calibri" w:cs="Times New Roman"/>
          <w:i/>
          <w:color w:val="0000FF"/>
          <w:sz w:val="24"/>
          <w:szCs w:val="24"/>
          <w:u w:val="single"/>
        </w:rPr>
        <w:t>,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ar-SA"/>
        </w:rPr>
        <w:br/>
        <w:t>К. Харин</w:t>
      </w:r>
    </w:p>
    <w:p>
      <w:pPr>
        <w:pStyle w:val="Normal"/>
        <w:spacing w:lineRule="atLeast" w:line="100" w:before="12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спределённая виртуальная студия трёхмерной визуализации </w:t>
        <w:br/>
        <w:t>для сетевой структуры образовательных организаций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>стр. 13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Аннотация</w:t>
      </w:r>
    </w:p>
    <w:p>
      <w:pPr>
        <w:pStyle w:val="Normal"/>
        <w:spacing w:lineRule="atLeast" w:line="100" w:before="28" w:after="12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Обсуждаются проблемы создания виртуальной студии трёхмерной визуализации для сетевой структуры школ, центров технологической поддержки образования и университетов с развитой системой филиалов. Рассматриваются подходы к построению распределённой системы реального времени, с помощью которой происходит съёмка образовательных программ, мероприятий в виртуальной трёхмерной среде, в том числе, в стереорежиме.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лючевые слова: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виртуальная 3D студия, распределённая студия.</w:t>
      </w:r>
    </w:p>
    <w:p>
      <w:pPr>
        <w:pStyle w:val="TextBody"/>
        <w:spacing w:lineRule="atLeast" w:line="100" w:before="28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lineRule="atLeast" w:line="100" w:before="28" w:after="1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bookmarkStart w:id="0" w:name="_Ref406462677"/>
      <w:bookmarkEnd w:id="0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Литература: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Кувшинов С.В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Концептуальные основания нового российского проекта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Digital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// Образовательные технологии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№ 3. – 2013. C. 58-62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Кувшинов С.В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роблемы внедрения новейших технологий в образовательные процессы школ и вузов // Образование, наука и искусство: цифровые производственные процессы и технологическая поддержка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Международный форум образовательных технологий «Образование, наука и искусство: цифровые производственные процессы и технологическая поддержка»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РГГУ, МГТУ «СТАНКИН», 19-20 июня 2013 года. Сборник тезисов. – МО: Щёлково. C. 21-25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Карбанов В.А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иртуальные студии // 625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PlusHD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№ 1 (195). – 2014. С. 18-21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 xml:space="preserve">Чаррука М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EasySet 3D/eStudio-Brainstorm // 625PlusHD. №1 (195). – 2014. С. 22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Кувшинов С.В., Харин К.В. Центры технологической поддержки образования на портале массовых открытых онлайн-курсов «Универсариум»: первые итоги и перспективы // Техническое творчество молодёжи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№ 6 (94), 2015. С. 15-18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Кувшинов С.В., Харин К.В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бразование ХХ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века: от трёхмерного восприятия к трёхмерному мышлению // Мир техники кино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№2016-2 (10),. С. 15-21.</w:t>
      </w:r>
    </w:p>
    <w:p>
      <w:pPr>
        <w:pStyle w:val="TextBody"/>
        <w:numPr>
          <w:ilvl w:val="0"/>
          <w:numId w:val="2"/>
        </w:numPr>
        <w:spacing w:before="0" w:after="120"/>
        <w:ind w:left="426" w:hanging="360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Пряничников В.Е., Ксензенко А.Я., Кувшинов С.В. и др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Разработка сети роботариумов и мобильных роботов для инновационного обучения интеллектуальной роботронике. М.: ИПМ им. Келдыша, 201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15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Основной текст Знак"/>
    <w:qFormat/>
    <w:rPr>
      <w:rFonts w:ascii="Calibri" w:hAnsi="Calibri" w:eastAsia="Arial Unicode MS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Textbody1">
    <w:name w:val="Text body"/>
    <w:basedOn w:val="Normal"/>
    <w:qFormat/>
    <w:pPr>
      <w:spacing w:before="0" w:after="120"/>
    </w:pPr>
    <w:rPr>
      <w:rFonts w:cs="Tahoma"/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leslav@rambler.ru" TargetMode="External"/><Relationship Id="rId3" Type="http://schemas.openxmlformats.org/officeDocument/2006/relationships/hyperlink" Target="mailto:kuvshinovs5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35:00Z</dcterms:created>
  <dc:creator>admin</dc:creator>
  <dc:description/>
  <cp:keywords/>
  <dc:language>en-US</dc:language>
  <cp:lastModifiedBy>Болотин Владимир</cp:lastModifiedBy>
  <dcterms:modified xsi:type="dcterms:W3CDTF">2017-07-05T07:05:00Z</dcterms:modified>
  <cp:revision>14</cp:revision>
  <dc:subject/>
  <dc:title/>
</cp:coreProperties>
</file>