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ТЕХНОЛОГИИ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Style14"/>
        <w:spacing w:before="28" w:after="159"/>
        <w:rPr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ar-SA"/>
        </w:rPr>
        <w:t xml:space="preserve">Г. Рожкова, </w:t>
      </w:r>
      <w:hyperlink r:id="rId2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gip</w:t>
        </w:r>
      </w:hyperlink>
      <w:hyperlink r:id="rId3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@</w:t>
        </w:r>
      </w:hyperlink>
      <w:hyperlink r:id="rId4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iitp</w:t>
        </w:r>
      </w:hyperlink>
      <w:hyperlink r:id="rId5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i/>
            <w:kern w:val="0"/>
            <w:sz w:val="28"/>
            <w:szCs w:val="28"/>
          </w:rPr>
          <w:t>ru</w:t>
        </w:r>
      </w:hyperlink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тостереограммы: особенности  структуры, условия успешного восприятия и практическое  использование</w:t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  <w:tab/>
        <w:tab/>
        <w:t>стр. 18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нотация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>Автостереограммы (АСГ) – это особый вид стереограмм, отличительной чертой которых является обеспечение возможности видеть закодированные в них объёмные предметы без использования каких-либо физических средств сепарации левого и правого изображений. В случае АСГ вся информация о двух проекциях объёмного предмета содержится в одном изображении с квазипериодической структурой и извлекается благодаря специальному способу рассматривания этого изображения. Тестирование детей 6-7 лет показало, что около половины из них способны воспринимать АСГ после необходимых объяснений уже на первом занятии, а практически все остальные дети с нормальным бинокулярным зрением обучаются этому за несколько занятий. АСГ могут быть использованы в научных исследованиях бинокулярного зрения, в офтальмологии, в изобразительном искусстве и кинематографии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ючевые слов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iCs/>
        </w:rPr>
        <w:t>автостереограмма, сепарация, бинокулярное зрение, офтальмология, изобразительное искусство, кинематография, компьютерные цифровые технологии.</w:t>
      </w:r>
    </w:p>
    <w:p>
      <w:pPr>
        <w:pStyle w:val="TextBody"/>
        <w:spacing w:lineRule="atLeast" w:line="10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spacing w:lineRule="atLeast" w:line="10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терату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: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Большаков А.С., Белокопытов А.В., Грачёва М.А., Рожкова Г.И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терактивная программа для обучения восприятию автостереограмм и развития бинокулярных функций МАГИСТР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Свидетельство о государственной регистрации программы для ЭВМ №2016613669 от 01.04.2016.)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огилёв Л.Н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зервы нашего зрения / Аврора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1963. № 2. С. 40-41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огилёв Л.Н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ханизмы пространственного зрения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Л.: Наука, 1982, 112 с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ожкова Г.И., Токарева В.С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аблицы и тесты для оценки зрительных способностей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М.: ВЛАДОС, 2001. 102 с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Brewster, D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n the knowledge of distance given by binocular vision. Trans. Royal Soc. Edin. 1844. Vol. 15. P. 663-674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urt, P., Julesz, B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(1980) A disparity gradient limit for binocular fusion. Science, 208, 615-617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CG Stereogram. (Ed. Horibuchi, S.). Tokyo: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hogakukan, 1992, 96 p (P. 22-23)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Dyckman, D. Hidden Dimensions: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se Your Deep Vision to Solve Mazes, Riddles, and Other Perplexing Puzzles. New York: Harmony Books, 1994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Howard I.P. Perceiving in depth. Vol. 1. Basic mechanisms. Oxford: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xford University Press, 2012. 664 p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Howard I.P. Perceiving in depth. Vol. 3. Other mechanisms of depth perception. Oxford: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xford University Press, 2012. 392 p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Howard I.P., Rogers B.J. Perceiving in depth. Vol. 2. Stereoscopic vision. Oxford: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xford University Press, 2012. 635 p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Julesz B. Binocular depth perception of computer-generated patterns / Bell Syst. Techn. J. Vol. 39. N 5. P. 1125-1162. 1960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Julesz B. Binocular depth perception without familiarity cues / Science. Vol.145. P. 356-362. 1964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Julesz B. Foundation of cyclopean perception. Chicago: Univ. Chicago Press, 1971. 406 p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Ninio J. The science and craft of autostereograms / Spatial Vision. 2007. Vol. 21(1). P. 185-200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Stereogram. San Francisco: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adence Books, 1994, 95 p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Tyler C.W., Clarke M.B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he autostereogram / Proc. SPIE. N 1256. P. 182-197. 1990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Tyler, C.W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he Birth of Computer Stereograms for Unaided Stereovision. In Stereogram. Horibuchi, S. (Ed.). San Francisco: Cadence Books, 1994. P. 83–89.</w:t>
      </w:r>
    </w:p>
    <w:p>
      <w:pPr>
        <w:pStyle w:val="TextBody"/>
        <w:numPr>
          <w:ilvl w:val="0"/>
          <w:numId w:val="2"/>
        </w:numPr>
        <w:spacing w:before="0" w:after="120"/>
        <w:ind w:left="426" w:hanging="36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Tyler, C.W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utostereogram. Scholarpedia, 2014. 9(4):9229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http://www.scholarpedia.org/article/Autostereogra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trike w:val="false"/>
      <w:dstrike w:val="false"/>
      <w:sz w:val="20"/>
      <w:szCs w:val="20"/>
      <w:u w:val="none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strike w:val="false"/>
      <w:dstrike w:val="false"/>
      <w:u w:val="none" w:color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itation">
    <w:name w:val="Ci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14">
    <w:name w:val="Обычный (веб)"/>
    <w:basedOn w:val="Standard"/>
    <w:qFormat/>
    <w:pPr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p@iitp.ru" TargetMode="External"/><Relationship Id="rId3" Type="http://schemas.openxmlformats.org/officeDocument/2006/relationships/hyperlink" Target="mailto:gip@iitp.ru" TargetMode="External"/><Relationship Id="rId4" Type="http://schemas.openxmlformats.org/officeDocument/2006/relationships/hyperlink" Target="mailto:gip@iitp.ru" TargetMode="External"/><Relationship Id="rId5" Type="http://schemas.openxmlformats.org/officeDocument/2006/relationships/hyperlink" Target="mailto:gip@iitp.ru" TargetMode="External"/><Relationship Id="rId6" Type="http://schemas.openxmlformats.org/officeDocument/2006/relationships/hyperlink" Target="mailto:gip@iitp.ru" TargetMode="External"/><Relationship Id="rId7" Type="http://schemas.openxmlformats.org/officeDocument/2006/relationships/hyperlink" Target="http://www.scholarpedia.org/article/Autostereogr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Болотин Владимир</cp:lastModifiedBy>
  <dcterms:modified xsi:type="dcterms:W3CDTF">2017-07-05T07:12:00Z</dcterms:modified>
  <cp:revision>21</cp:revision>
  <dc:subject/>
  <dc:title/>
</cp:coreProperties>
</file>