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ECHNOLOGY</w:t>
      </w:r>
    </w:p>
    <w:p>
      <w:pPr>
        <w:pStyle w:val="Normal"/>
        <w:spacing w:lineRule="atLeast" w:line="100" w:before="29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28" w:after="28"/>
        <w:rPr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ar-SA"/>
        </w:rPr>
        <w:t xml:space="preserve">N.K. Trubochkina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ar-SA"/>
        </w:rPr>
        <w:t xml:space="preserve">Dst, prof, </w:t>
      </w:r>
      <w:hyperlink r:id="rId2">
        <w:r>
          <w:rPr>
            <w:rStyle w:val="InternetLink"/>
            <w:i/>
            <w:kern w:val="0"/>
            <w:sz w:val="28"/>
            <w:szCs w:val="28"/>
            <w:lang w:val="en-US" w:eastAsia="ar-SA"/>
          </w:rPr>
          <w:t>nd-painting</w:t>
        </w:r>
      </w:hyperlink>
      <w:hyperlink r:id="rId3">
        <w:r>
          <w:rPr>
            <w:rStyle w:val="InternetLink"/>
            <w:i/>
            <w:kern w:val="0"/>
            <w:sz w:val="28"/>
            <w:szCs w:val="28"/>
            <w:lang w:val="en-US" w:eastAsia="ar-SA"/>
          </w:rPr>
          <w:t>@</w:t>
        </w:r>
      </w:hyperlink>
      <w:hyperlink r:id="rId4">
        <w:r>
          <w:rPr>
            <w:rStyle w:val="InternetLink"/>
            <w:i/>
            <w:kern w:val="0"/>
            <w:sz w:val="28"/>
            <w:szCs w:val="28"/>
            <w:lang w:val="en-US" w:eastAsia="ar-SA"/>
          </w:rPr>
          <w:t>list</w:t>
        </w:r>
      </w:hyperlink>
      <w:hyperlink r:id="rId5">
        <w:r>
          <w:rPr>
            <w:rStyle w:val="InternetLink"/>
            <w:i/>
            <w:kern w:val="0"/>
            <w:sz w:val="28"/>
            <w:szCs w:val="28"/>
            <w:lang w:val="en-US" w:eastAsia="ar-SA"/>
          </w:rPr>
          <w:t>.</w:t>
        </w:r>
      </w:hyperlink>
      <w:hyperlink r:id="rId6">
        <w:r>
          <w:rPr>
            <w:rStyle w:val="InternetLink"/>
            <w:i/>
            <w:kern w:val="0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b/>
          <w:i/>
          <w:color w:val="365F9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ar-SA"/>
        </w:rPr>
        <w:t xml:space="preserve">N.V. Kondratiev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ar-SA"/>
        </w:rPr>
        <w:t xml:space="preserve">Ph.D., </w:t>
      </w:r>
      <w:hyperlink r:id="rId7">
        <w:r>
          <w:rPr>
            <w:rStyle w:val="InternetLink"/>
            <w:i/>
            <w:kern w:val="0"/>
            <w:sz w:val="28"/>
            <w:szCs w:val="28"/>
            <w:lang w:val="en-US" w:eastAsia="ar-SA"/>
          </w:rPr>
          <w:t>k</w:t>
        </w:r>
      </w:hyperlink>
      <w:hyperlink r:id="rId8">
        <w:r>
          <w:rPr>
            <w:rStyle w:val="InternetLink"/>
            <w:i/>
            <w:kern w:val="0"/>
            <w:sz w:val="28"/>
            <w:szCs w:val="28"/>
            <w:lang w:val="en-US" w:eastAsia="ar-SA"/>
          </w:rPr>
          <w:t>ondr1216@mail.ru</w:t>
        </w:r>
      </w:hyperlink>
    </w:p>
    <w:p>
      <w:pPr>
        <w:pStyle w:val="Normal"/>
        <w:spacing w:lineRule="atLeast" w:line="10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thod of artistic fractal tomography for 3D vision</w:t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p 26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Abstract </w:t>
      </w:r>
    </w:p>
    <w:p>
      <w:pPr>
        <w:pStyle w:val="Normal"/>
        <w:spacing w:lineRule="atLeast" w:line="100" w:before="28" w:after="202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A method of three-dimensional artistic fractal tomography is proposed that implements a glasses-free 3D visualization of fractal worlds in layered media. Designed for the glasses-free 3D vision of digital art objects and films, containing fractal content. Prospects for the development of this method in art galleries and the film industry are considered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Keyword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: 3D vision, 3D glasses-free visualization, method of artistic fractal tomography.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TextBody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  <w:t>References: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Provornov S.M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Glava VIII. Stereoskopicheskoe kino // Kinoproekcionnaya tekhnika. — M.: «Iskusstvo», 2004. — T. 1. — S. 123—130. — 458 s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Rozhkov S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istemy stereokinematografa, primenyavshiesya v SSSR (rus.) // «Mir tekhniki kino»: zhurnal. — 2006. —№ 1. — S. 37. — ISSN 1991-3400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Gorelov A.M., Shirankov A.F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Avtostereoskopicheskaya proekcionnaya sistema dlya formirovaniya polnocennogo 3D obraza. Inzhenernyj zhurnal: nauka i innovacii/(12)2012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Zherdev A.YU., Odinokov S.B., Lushnikov D.S., Solomashenko A.B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Funkciya rasseyaniya gologrammnoj stereogrammy, Inzhenernyj zhurnal: nauka i innovacii/(12)/2012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http://www.hologram3ddisplay.com/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Kak smotret' 3D: so stereoskopom i bez nego // Mir 3D/3D World. № 1. 2012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http://grushenka.livejournal.com/33178.html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http://carrieres-lumieres.com/fr/home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 xml:space="preserve">Smolina K.A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«Sto velikih teatrov mira» Moskva. «Veche». 2002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http://bse.sci-lib.com/article067268.html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Patent RU 2 429 513 C1. Trekhmernyj displej. Andreev Aleksandr L'vovich (RU), Sobolev Aleksandr Georgievich (RU), Kompanec Igor' Nikolaevich (RU), 20.09.2011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http://www.fractalforums.com/index.php?action=downloads;sa=downfile&amp;id=64</w:t>
      </w:r>
    </w:p>
    <w:p>
      <w:pPr>
        <w:pStyle w:val="TextBody"/>
        <w:spacing w:lineRule="atLeast" w:line="100" w:before="28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0"/>
      <w:szCs w:val="20"/>
      <w:u w:val="none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3">
    <w:name w:val="Слабая ссыл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15">
    <w:name w:val="Обычный (веб)"/>
    <w:basedOn w:val="Standard"/>
    <w:qFormat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-painting@list.ru" TargetMode="External"/><Relationship Id="rId3" Type="http://schemas.openxmlformats.org/officeDocument/2006/relationships/hyperlink" Target="mailto:nd-painting@list.ru" TargetMode="External"/><Relationship Id="rId4" Type="http://schemas.openxmlformats.org/officeDocument/2006/relationships/hyperlink" Target="mailto:nd-painting@list.ru" TargetMode="External"/><Relationship Id="rId5" Type="http://schemas.openxmlformats.org/officeDocument/2006/relationships/hyperlink" Target="mailto:nd-painting@list.ru" TargetMode="External"/><Relationship Id="rId6" Type="http://schemas.openxmlformats.org/officeDocument/2006/relationships/hyperlink" Target="mailto:nd-painting@list.ru" TargetMode="External"/><Relationship Id="rId7" Type="http://schemas.openxmlformats.org/officeDocument/2006/relationships/hyperlink" Target="mailto:kondr1216@mail.ru" TargetMode="External"/><Relationship Id="rId8" Type="http://schemas.openxmlformats.org/officeDocument/2006/relationships/hyperlink" Target="mailto:kondr1216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5:00Z</dcterms:created>
  <dc:creator>admin</dc:creator>
  <dc:description/>
  <cp:keywords/>
  <dc:language>en-US</dc:language>
  <cp:lastModifiedBy>Болотин Владимир</cp:lastModifiedBy>
  <dcterms:modified xsi:type="dcterms:W3CDTF">2017-07-05T08:08:00Z</dcterms:modified>
  <cp:revision>15</cp:revision>
  <dc:subject/>
  <dc:title/>
</cp:coreProperties>
</file>