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spacing w:before="28" w:after="159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ar-SA"/>
        </w:rPr>
        <w:t xml:space="preserve">Н. Трубочкина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nd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painting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list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,</w:t>
        <w:br/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ar-SA"/>
        </w:rPr>
        <w:t xml:space="preserve">Кондратьев, </w:t>
      </w:r>
      <w:hyperlink r:id="rId9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k</w:t>
        </w:r>
      </w:hyperlink>
      <w:hyperlink r:id="rId10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ondr1216@mail.ru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 художественной фрактальной томографии для 3D видения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р. 26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Предлагается метод трёхмерной художественной фрактальной томографии, осуществляющий безочковую 3D визуализацию фрактальных миров в слоистых средах, предназначенный для безочкового 3D видения цифровых арт-объектов и фильмов, содержащих фрактальный контент. Рассматриваются перспективы развития этого метода в арт-галереях и киноиндустрии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3D видение, 3D безочковая визуализация, метод художественной фрактальной томографии.</w:t>
      </w:r>
    </w:p>
    <w:p>
      <w:pPr>
        <w:pStyle w:val="TextBody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ворнов С.М. 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ва VIII. Стереоскопическое кино // Кинопроекционная техника. — М.: «Искусство», 2004. — Т. 1. — С. 123—130. — 458 с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ожков С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стемы стереокинематографа, применявшиеся в СССР (рус.) // «Мир техники кино»: журнал. — 2006. —№ 1. — С. 37. — ISSN 1991-3400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релов А.М., Ширанков А.Ф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втостереоскопическая проекционная система для формирования полноценного 3D образа. Инженерный журнал: наука и инновации/(12) 201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Жердев А.Ю., Одиноков С.Б., Лушников Д.С., Соломашенко А.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ункция рассеяния голограммной стереограммы. Инженерный журнал: наука и инновации/(12)/2012. 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://www.hologram3ddisplay.com/</w:t>
        </w:r>
      </w:hyperlink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 смотреть 3D: со стереоскопом и без него // Мир 3D/3D World. № 1. 201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://grushenka.livejournal.com/33178.html</w:t>
        </w:r>
      </w:hyperlink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://carrieres-lumieres.com/fr/home</w:t>
        </w:r>
      </w:hyperlink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молина К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Сто великих театров мира». Москва. «Вече». 200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://bse.sci-lib.com/article067268.html</w:t>
        </w:r>
      </w:hyperlink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атент RU 2 429 513 C1. Трёхмерный дисплей. Андреев Александр Львович (RU), Соболев Александр Георгиевич (RU), Компанец Игорь Николаевич (RU), 20.09.2011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</w:t>
        </w:r>
      </w:hyperlink>
      <w:hyperlink r:id="rId1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www</w:t>
        </w:r>
      </w:hyperlink>
      <w:hyperlink r:id="rId18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fractalforums</w:t>
        </w:r>
      </w:hyperlink>
      <w:hyperlink r:id="rId20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com</w:t>
        </w:r>
      </w:hyperlink>
      <w:hyperlink r:id="rId2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/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index</w:t>
        </w:r>
      </w:hyperlink>
      <w:hyperlink r:id="rId2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php</w:t>
        </w:r>
      </w:hyperlink>
      <w:hyperlink r:id="rId2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?</w:t>
        </w:r>
      </w:hyperlink>
      <w:hyperlink r:id="rId27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action</w:t>
        </w:r>
      </w:hyperlink>
      <w:hyperlink r:id="rId28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=</w:t>
        </w:r>
      </w:hyperlink>
      <w:hyperlink r:id="rId29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downloads</w:t>
        </w:r>
      </w:hyperlink>
      <w:hyperlink r:id="rId30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;</w:t>
        </w:r>
      </w:hyperlink>
      <w:hyperlink r:id="rId31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sa</w:t>
        </w:r>
      </w:hyperlink>
      <w:hyperlink r:id="rId3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=</w:t>
        </w:r>
      </w:hyperlink>
      <w:hyperlink r:id="rId3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downfile</w:t>
        </w:r>
      </w:hyperlink>
      <w:hyperlink r:id="rId3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&amp;</w:t>
        </w:r>
      </w:hyperlink>
      <w:hyperlink r:id="rId35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id</w:t>
        </w:r>
      </w:hyperlink>
      <w:hyperlink r:id="rId3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=64</w:t>
        </w:r>
      </w:hyperlink>
    </w:p>
    <w:p>
      <w:pPr>
        <w:pStyle w:val="TextBody"/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tion">
    <w:name w:val="Ci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14">
    <w:name w:val="Обычный (веб)"/>
    <w:basedOn w:val="Standard"/>
    <w:qFormat/>
    <w:pPr>
      <w:textAlignment w:val="baseline"/>
    </w:pPr>
    <w:rPr/>
  </w:style>
  <w:style w:type="paragraph" w:styleId="Style15">
    <w:name w:val="Абзац списка"/>
    <w:basedOn w:val="Standard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-painting@list.ru" TargetMode="External"/><Relationship Id="rId3" Type="http://schemas.openxmlformats.org/officeDocument/2006/relationships/hyperlink" Target="mailto:nd-painting@list.ru" TargetMode="External"/><Relationship Id="rId4" Type="http://schemas.openxmlformats.org/officeDocument/2006/relationships/hyperlink" Target="mailto:nd-painting@list.ru" TargetMode="External"/><Relationship Id="rId5" Type="http://schemas.openxmlformats.org/officeDocument/2006/relationships/hyperlink" Target="mailto:nd-painting@list.ru" TargetMode="External"/><Relationship Id="rId6" Type="http://schemas.openxmlformats.org/officeDocument/2006/relationships/hyperlink" Target="mailto:nd-painting@list.ru" TargetMode="External"/><Relationship Id="rId7" Type="http://schemas.openxmlformats.org/officeDocument/2006/relationships/hyperlink" Target="mailto:nd-painting@list.ru" TargetMode="External"/><Relationship Id="rId8" Type="http://schemas.openxmlformats.org/officeDocument/2006/relationships/hyperlink" Target="mailto:nd-painting@list.ru" TargetMode="External"/><Relationship Id="rId9" Type="http://schemas.openxmlformats.org/officeDocument/2006/relationships/hyperlink" Target="mailto:kondr1216@mail.ru" TargetMode="External"/><Relationship Id="rId10" Type="http://schemas.openxmlformats.org/officeDocument/2006/relationships/hyperlink" Target="mailto:kondr1216@mail.ru" TargetMode="External"/><Relationship Id="rId11" Type="http://schemas.openxmlformats.org/officeDocument/2006/relationships/hyperlink" Target="http://www.hologram3ddisplay.com/" TargetMode="External"/><Relationship Id="rId12" Type="http://schemas.openxmlformats.org/officeDocument/2006/relationships/hyperlink" Target="http://grushenka.livejournal.com/33178.html" TargetMode="External"/><Relationship Id="rId13" Type="http://schemas.openxmlformats.org/officeDocument/2006/relationships/hyperlink" Target="http://carrieres-lumieres.com/fr/home" TargetMode="External"/><Relationship Id="rId14" Type="http://schemas.openxmlformats.org/officeDocument/2006/relationships/hyperlink" Target="http://bse.sci-lib.com/article067268.html" TargetMode="External"/><Relationship Id="rId15" Type="http://schemas.openxmlformats.org/officeDocument/2006/relationships/hyperlink" Target="http://www.fractalforums.com/index.php?action=downloads;sa=downfile&amp;id=64" TargetMode="External"/><Relationship Id="rId16" Type="http://schemas.openxmlformats.org/officeDocument/2006/relationships/hyperlink" Target="http://www.fractalforums.com/index.php?action=downloads;sa=downfile&amp;id=64" TargetMode="External"/><Relationship Id="rId17" Type="http://schemas.openxmlformats.org/officeDocument/2006/relationships/hyperlink" Target="http://www.fractalforums.com/index.php?action=downloads;sa=downfile&amp;id=64" TargetMode="External"/><Relationship Id="rId18" Type="http://schemas.openxmlformats.org/officeDocument/2006/relationships/hyperlink" Target="http://www.fractalforums.com/index.php?action=downloads;sa=downfile&amp;id=64" TargetMode="External"/><Relationship Id="rId19" Type="http://schemas.openxmlformats.org/officeDocument/2006/relationships/hyperlink" Target="http://www.fractalforums.com/index.php?action=downloads;sa=downfile&amp;id=64" TargetMode="External"/><Relationship Id="rId20" Type="http://schemas.openxmlformats.org/officeDocument/2006/relationships/hyperlink" Target="http://www.fractalforums.com/index.php?action=downloads;sa=downfile&amp;id=64" TargetMode="External"/><Relationship Id="rId21" Type="http://schemas.openxmlformats.org/officeDocument/2006/relationships/hyperlink" Target="http://www.fractalforums.com/index.php?action=downloads;sa=downfile&amp;id=64" TargetMode="External"/><Relationship Id="rId22" Type="http://schemas.openxmlformats.org/officeDocument/2006/relationships/hyperlink" Target="http://www.fractalforums.com/index.php?action=downloads;sa=downfile&amp;id=64" TargetMode="External"/><Relationship Id="rId23" Type="http://schemas.openxmlformats.org/officeDocument/2006/relationships/hyperlink" Target="http://www.fractalforums.com/index.php?action=downloads;sa=downfile&amp;id=64" TargetMode="External"/><Relationship Id="rId24" Type="http://schemas.openxmlformats.org/officeDocument/2006/relationships/hyperlink" Target="http://www.fractalforums.com/index.php?action=downloads;sa=downfile&amp;id=64" TargetMode="External"/><Relationship Id="rId25" Type="http://schemas.openxmlformats.org/officeDocument/2006/relationships/hyperlink" Target="http://www.fractalforums.com/index.php?action=downloads;sa=downfile&amp;id=64" TargetMode="External"/><Relationship Id="rId26" Type="http://schemas.openxmlformats.org/officeDocument/2006/relationships/hyperlink" Target="http://www.fractalforums.com/index.php?action=downloads;sa=downfile&amp;id=64" TargetMode="External"/><Relationship Id="rId27" Type="http://schemas.openxmlformats.org/officeDocument/2006/relationships/hyperlink" Target="http://www.fractalforums.com/index.php?action=downloads;sa=downfile&amp;id=64" TargetMode="External"/><Relationship Id="rId28" Type="http://schemas.openxmlformats.org/officeDocument/2006/relationships/hyperlink" Target="http://www.fractalforums.com/index.php?action=downloads;sa=downfile&amp;id=64" TargetMode="External"/><Relationship Id="rId29" Type="http://schemas.openxmlformats.org/officeDocument/2006/relationships/hyperlink" Target="http://www.fractalforums.com/index.php?action=downloads;sa=downfile&amp;id=64" TargetMode="External"/><Relationship Id="rId30" Type="http://schemas.openxmlformats.org/officeDocument/2006/relationships/hyperlink" Target="http://www.fractalforums.com/index.php?action=downloads;sa=downfile&amp;id=64" TargetMode="External"/><Relationship Id="rId31" Type="http://schemas.openxmlformats.org/officeDocument/2006/relationships/hyperlink" Target="http://www.fractalforums.com/index.php?action=downloads;sa=downfile&amp;id=64" TargetMode="External"/><Relationship Id="rId32" Type="http://schemas.openxmlformats.org/officeDocument/2006/relationships/hyperlink" Target="http://www.fractalforums.com/index.php?action=downloads;sa=downfile&amp;id=64" TargetMode="External"/><Relationship Id="rId33" Type="http://schemas.openxmlformats.org/officeDocument/2006/relationships/hyperlink" Target="http://www.fractalforums.com/index.php?action=downloads;sa=downfile&amp;id=64" TargetMode="External"/><Relationship Id="rId34" Type="http://schemas.openxmlformats.org/officeDocument/2006/relationships/hyperlink" Target="http://www.fractalforums.com/index.php?action=downloads;sa=downfile&amp;id=64" TargetMode="External"/><Relationship Id="rId35" Type="http://schemas.openxmlformats.org/officeDocument/2006/relationships/hyperlink" Target="http://www.fractalforums.com/index.php?action=downloads;sa=downfile&amp;id=64" TargetMode="External"/><Relationship Id="rId36" Type="http://schemas.openxmlformats.org/officeDocument/2006/relationships/hyperlink" Target="http://www.fractalforums.com/index.php?action=downloads;sa=downfile&amp;id=64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Болотин Владимир</cp:lastModifiedBy>
  <dcterms:modified xsi:type="dcterms:W3CDTF">2017-07-05T07:19:00Z</dcterms:modified>
  <cp:revision>23</cp:revision>
  <dc:subject/>
  <dc:title/>
</cp:coreProperties>
</file>