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OVIE HISTOR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101" w:after="120"/>
        <w:rPr>
          <w:rStyle w:val="InternetLink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N. Maiorov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kern w:val="0"/>
            <w:sz w:val="28"/>
            <w:szCs w:val="28"/>
            <w:lang w:val="en-US" w:eastAsia="ar-SA"/>
          </w:rPr>
          <w:t>henrymay@mail.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hort century of wide forma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  pp 36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For thirty years of large-format cinema in our country a few hundred films on a 70-mm film were shot, even more films were released as large-format films, although they were not. Our historians and film critics still have a huge work on the scientific systematization and reconciliation of all domestic large-format paintings, the history of their creation. There is a huge work in the archives of film studios, Gosfilmofond, RGAFKD to create close to the truth lists of films as released on the screens of the country in a widescreen version, and shot on a 70-mm negative. The author expresses hope. That this article will draw attention to this topic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wide format film, of large-format cinema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m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8:10:00Z</dcterms:modified>
  <cp:revision>15</cp:revision>
  <dc:subject/>
  <dc:title/>
</cp:coreProperties>
</file>