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Вышел очередной номер научно-технического журнала «Мир техники кино/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chniq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inema</w:t>
      </w:r>
      <w:r>
        <w:rPr>
          <w:rFonts w:cs="Times New Roman" w:ascii="Times New Roman" w:hAnsi="Times New Roman"/>
          <w:sz w:val="24"/>
          <w:szCs w:val="24"/>
        </w:rPr>
        <w:t>» 2017-2(11)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номере читайте: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–</w:t>
      </w:r>
      <w:r>
        <w:rPr>
          <w:rFonts w:cs="Times New Roman" w:ascii="Times New Roman" w:hAnsi="Times New Roman"/>
          <w:sz w:val="24"/>
          <w:szCs w:val="24"/>
        </w:rPr>
        <w:tab/>
        <w:t>статью Вячеслава Карбанова о новых современных технология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иртуальных студиях в России,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татью В.Карбанова, С.Кувшинова, К.Харина, в которой  о</w:t>
      </w:r>
      <w:r>
        <w:rPr>
          <w:rFonts w:cs="Times New Roman" w:ascii="Times New Roman" w:hAnsi="Times New Roman"/>
          <w:sz w:val="24"/>
        </w:rPr>
        <w:t>бсуждаются проблемы создания виртуальной студии трёхмерной визуализации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для сетевой структуры школ, центров технологической поддержки образования и университетов с развитой системой филиалов. Рассматриваются подходы к построению распределённой системы реального времени, с помощью которой происходит съёмка образовательных программ, мероприятий в виртуальной трёхмерной среде, в том числе в стереорежиме,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статью Н.Трубочкиной,Н.Кондратьева о методе художественной фрактальной томографии для 3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 видения,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ю Г.Рожковой об особенностях структуры, условий успешного восприятия и практического использования АВТОСТЕРЕОГРАММ,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татью Н.Майорова о коротком веке широкого формата плёнки. </w:t>
      </w:r>
      <w:r>
        <w:rPr>
          <w:rFonts w:cs="Times New Roman" w:ascii="Times New Roman" w:hAnsi="Times New Roman"/>
          <w:sz w:val="24"/>
          <w:szCs w:val="24"/>
        </w:rPr>
        <w:t xml:space="preserve">Те, кто сказали, что плёнка умерла - очень поторопились. Те, кто давал команду демонтировать широкоформатные кинотеатры и перекроить огромные залы на многозальные клетушки с почти телевизионным экраном - не думали о будущем, превращая зрелище в заурядную «киношку» с диванами для влюблённых. Киноплёнка не умерла, и в свои 122 года доказала, что она живее всех живых. Широкий формат, породив </w:t>
      </w:r>
      <w:r>
        <w:rPr>
          <w:rFonts w:cs="Times New Roman" w:ascii="Times New Roman" w:hAnsi="Times New Roman"/>
          <w:sz w:val="24"/>
          <w:szCs w:val="24"/>
          <w:lang w:val="en-US"/>
        </w:rPr>
        <w:t>IMAX</w:t>
      </w:r>
      <w:r>
        <w:rPr>
          <w:rFonts w:cs="Times New Roman" w:ascii="Times New Roman" w:hAnsi="Times New Roman"/>
          <w:sz w:val="24"/>
          <w:szCs w:val="24"/>
        </w:rPr>
        <w:t xml:space="preserve">, на время уступил дорогу молодому.  </w:t>
      </w:r>
    </w:p>
    <w:p>
      <w:pPr>
        <w:pStyle w:val="Textbody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3335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br/>
        <w:t>Фото</w:t>
      </w:r>
      <w:r>
        <w:rPr>
          <w:rFonts w:cs="Times New Roman" w:ascii="Times New Roman" w:hAnsi="Times New Roman"/>
          <w:b/>
          <w:sz w:val="24"/>
          <w:szCs w:val="24"/>
        </w:rPr>
        <w:t>. Установка ВС Infinit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5800" cy="9423400"/>
            <wp:effectExtent l="0" t="0" r="0" b="0"/>
            <wp:wrapTopAndBottom/>
            <wp:docPr id="2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right="327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ис. Примеры пособий, использованных при тестировании детей. На фоне картины, которая была укреплена на стене и закрыта стеклом,  видна тень наблюдателя</w:t>
      </w:r>
    </w:p>
    <w:p>
      <w:pPr>
        <w:pStyle w:val="Standar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0425" cy="2893695"/>
            <wp:effectExtent l="0" t="0" r="0" b="0"/>
            <wp:wrapTopAndBottom/>
            <wp:docPr id="3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Фото Кадр из широкоформатного фильма</w:t>
      </w:r>
    </w:p>
    <w:p>
      <w:pPr>
        <w:pStyle w:val="Standard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Arial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Arial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6">
    <w:name w:val="Текст"/>
    <w:basedOn w:val="Standard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10:00Z</dcterms:created>
  <dc:creator>tamarz</dc:creator>
  <dc:description/>
  <cp:keywords/>
  <dc:language>en-US</dc:language>
  <cp:lastModifiedBy>Болотин Владимир</cp:lastModifiedBy>
  <dcterms:modified xsi:type="dcterms:W3CDTF">2017-07-05T08:46:00Z</dcterms:modified>
  <cp:revision>3</cp:revision>
  <dc:subject/>
  <dc:title/>
</cp:coreProperties>
</file>