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И.Дауров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Отрицательные стороны пластики и приёмов съёмки в современном стерео (3D) кино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Аннотация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В статье анализируются наиболее часто встречающиеся операторские ошибки в современном стерео кинематографе (3D кино), рассматриваются причины их возникновения и их отрицательное влияние на зрительское восприятие итогового изображения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Автор предлагает пути преодоления данной проблемы, приводит примеры её решения, указывая на тот факт, что приёмы и пластика современного кинематографа не могут быть "автоматически" перенесены в арсенал пластических средств современного стерео кинематографа и почему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bstrac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Negative sides plastics and receptions of shooting  In a modern stereo (3D) cinema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nd ways of overcoming of the given proble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.Daur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 article most often meeting camera mistakes in a modern stereo a cinema are analyzed (3D the cinema), are considered the reasons for their occurrence and their negative influence on spectator perception of the final imag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e author offers ways of overcoming of the given problem, cites its decisions, specifying that fact, that receptions and plastic of a modern cinema cannot be "automatically transferred to an arsenal of plastic means of a modern stereo of a cinema and wh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-105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