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А.Михайлов, М.Саквалеридзе, В Шелейковска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Влияние молекулярно-массового состава желатин на фотографические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>свойства светочувствительных  материалов                                                         стр.1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ннотаци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 статье рассматривается зависимость фотографических свойств светочувствительных материалов от молекулярно-массового состава желатин (ММС). Показана зависимость скорости химической сенсибилизации, достижения максимума фотографических показателей, а также физико-механических свойств фотослоев от ММС желатин. Улучшение свойств плёночных материалов возможно путём подбора желатин с определённым молекулярно-массовым составом или смешением различных парти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лючевые слова: желатина, молекулярно-массовый состав, фотографические свойства, химическая сенсибилизация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luence of molecular weight composition of gelatin to photographic properties of light sensitive material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.S. Mikhailov M.A. Sakvarelidze, V.I. Sheleykovskay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scow Cinema Video Institute, Moscow, Russi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</w:rPr>
        <w:t>Abstrac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In the article observe </w:t>
      </w:r>
      <w:r>
        <w:rPr>
          <w:b/>
          <w:bCs/>
          <w:i/>
          <w:iCs/>
          <w:color w:val="333333"/>
        </w:rPr>
        <w:t xml:space="preserve">dependence of the photographic properties of light-sensitive materials from molecular weight composition of gelatin (MWC). Demonstrated dependence of chemical sensitization rate, attaining of maximum photographic performance, as well as </w:t>
      </w:r>
      <w:r>
        <w:rPr>
          <w:b/>
          <w:bCs/>
          <w:i/>
          <w:iCs/>
        </w:rPr>
        <w:t xml:space="preserve">physico-mechanical properties </w:t>
      </w:r>
      <w:r>
        <w:rPr>
          <w:b/>
          <w:bCs/>
          <w:i/>
          <w:iCs/>
          <w:color w:val="333333"/>
        </w:rPr>
        <w:t>of the photographic emulsion layers from molecular weight composition (MWC) of gelatins. Improving the properties of film materials is possible by selecting a specific gelatin molecular weight composition or mixing of different parti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Keywords: </w:t>
      </w:r>
      <w:r>
        <w:rPr>
          <w:b/>
          <w:bCs/>
          <w:i/>
          <w:iCs/>
          <w:color w:val="333333"/>
        </w:rPr>
        <w:t>gelatin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333333"/>
        </w:rPr>
        <w:t>molecular weight composition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333333"/>
        </w:rPr>
        <w:t xml:space="preserve">photographic </w:t>
      </w:r>
      <w:r>
        <w:rPr>
          <w:b/>
          <w:bCs/>
          <w:i/>
          <w:iCs/>
          <w:color w:val="000000"/>
        </w:rPr>
        <w:t xml:space="preserve">properties, chemical </w:t>
      </w:r>
      <w:r>
        <w:rPr>
          <w:b/>
          <w:bCs/>
          <w:i/>
          <w:iCs/>
          <w:color w:val="333333"/>
        </w:rPr>
        <w:t>sensitization.</w:t>
      </w:r>
      <w:r>
        <w:rPr>
          <w:b/>
          <w:bCs/>
          <w:i/>
          <w:iCs/>
          <w:color w:val="000000"/>
        </w:rPr>
        <w:t xml:space="preserve">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