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А.И. Винокур, М.В. Сергиевский, Н.Е. Клименко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Беспроводные сенсорные сети: моделирование работы приложений....</w:t>
      </w:r>
      <w:r>
        <w:rPr>
          <w:b/>
          <w:bCs/>
          <w:i/>
          <w:iCs/>
        </w:rPr>
        <w:t>Аннотация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посвящена обоснованию применимости предметно-ориентированного подхода для моделирования приложений беспроводных сенсорных сетей. Авторами предлагается предметно-ориентированный язык, разработанный специально для создания управляющих приложений беспроводных сенсорных сетей. Проанализированы возможности применения платформы Microsoft SQL Server Modeling для создания программного средства моделирования приложений для беспроводных сенсорных сетей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ючевые слова: дистанционное управление, съёмочный процесс, робот, беспроводные сенсорные сети, моделирование, предметно-ориентированный язык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ireless sensor networks: applications work model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.Vinokour, M. Sergievsky, N. Klimenk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strac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cle is devoted a substantiation of applicability of the domain-oriented approach for modeling of applications of wireless sensor networks. Authors offer the domain-oriented language specially developed for creation of control applications of wireless sensor networks. Possibilities of using of platform Microsoft SQL Server Modeling for creation of a software modeling of applications for wireless sensor networks are analyze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ywords: remote control, film-making process, robot, wireless sensor networks, modeling, domain-oriented languag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