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.Рожков, С.Хетлерович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Влияние субпиксельной структуры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горизонтальных параллаксов в цифровой </w:t>
      </w:r>
    </w:p>
    <w:p>
      <w:pPr>
        <w:pStyle w:val="Normal"/>
        <w:ind w:left="0" w:right="709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иностереопаре на количество стереоскопически различаемых планов</w:t>
      </w:r>
      <w:r>
        <w:rPr>
          <w:b/>
          <w:sz w:val="24"/>
          <w:szCs w:val="24"/>
        </w:rPr>
        <w:t xml:space="preserve"> .  ...............</w:t>
      </w:r>
      <w:r>
        <w:rPr>
          <w:b w:val="false"/>
          <w:bCs w:val="false"/>
          <w:sz w:val="24"/>
          <w:szCs w:val="24"/>
        </w:rPr>
        <w:t>стр.2</w:t>
      </w:r>
    </w:p>
    <w:p>
      <w:pPr>
        <w:pStyle w:val="Normal"/>
        <w:ind w:left="0" w:right="709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70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Аннотация</w:t>
      </w:r>
    </w:p>
    <w:p>
      <w:pPr>
        <w:pStyle w:val="Normal"/>
        <w:ind w:left="0" w:right="709" w:firstLine="567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0" w:right="709" w:firstLine="567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Рассмотрены особенности структуры стереоскопически различаемых планов в естественном пространстве и в воспринимаемом стереоизображении в условиях кинозала. Рассмотрены особенности построения стереопары в цифровом кинематографе с учётом пиксельной структуры изображения. Подтверждена возможность восприятия изображений стереопар с субписельными параллаксами.  В условиях кинозала экспериментально проверена взаимосвязь субпиксельной структуры горизонтальных параллаксов в стереопаре с количеством стереоскопически различаемых планов (опорных плоскостей). </w:t>
      </w:r>
    </w:p>
    <w:p>
      <w:pPr>
        <w:pStyle w:val="Normal"/>
        <w:ind w:left="0" w:right="709" w:firstLine="567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0" w:right="709" w:firstLine="567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i/>
          <w:iCs/>
          <w:sz w:val="24"/>
          <w:szCs w:val="24"/>
        </w:rPr>
        <w:t>Ключевые слова: цифровой стереокинематограф, стереоскопическое киноизображение, стереоскопическое восприятие, порог стереоскопического зрения, параллакс бесконечности, опорные плоскости, субпиксельный параллакс.</w:t>
      </w:r>
    </w:p>
    <w:p>
      <w:pPr>
        <w:pStyle w:val="Standard"/>
        <w:ind w:left="0" w:right="-143" w:hanging="0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  <w:t>INFLUENCE OF SUBPIXEL STRUCTURE OF HORIZONTAL PARALLAXES</w:t>
      </w:r>
    </w:p>
    <w:p>
      <w:pPr>
        <w:pStyle w:val="Standard"/>
        <w:ind w:left="0" w:right="-143" w:hanging="0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  <w:t xml:space="preserve">IN DIGITAL CINEMA STEREO PAIR ON THE QUANTITY </w:t>
      </w:r>
    </w:p>
    <w:p>
      <w:pPr>
        <w:pStyle w:val="Standard"/>
        <w:ind w:left="0" w:right="-143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  <w:t>OF STEREOSCOPICALLY DISTINGUISHABLE PLANE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0" w:right="-425" w:hanging="0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  <w:t>S. Rozhkov, S. Hetlerovic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ind w:left="0" w:right="-425" w:hanging="0"/>
        <w:rPr>
          <w:rStyle w:val="Hps"/>
          <w:rFonts w:cs="Times New Roman"/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z w:val="24"/>
          <w:szCs w:val="24"/>
          <w:lang w:val="en-US"/>
        </w:rPr>
        <w:t>bstra</w:t>
      </w:r>
      <w:r>
        <w:rPr>
          <w:b/>
          <w:bCs/>
          <w:i/>
          <w:iCs/>
          <w:sz w:val="24"/>
          <w:szCs w:val="24"/>
        </w:rPr>
        <w:t>с</w:t>
      </w:r>
      <w:r>
        <w:rPr>
          <w:b/>
          <w:bCs/>
          <w:i/>
          <w:iCs/>
          <w:sz w:val="24"/>
          <w:szCs w:val="24"/>
          <w:lang w:val="en-US"/>
        </w:rPr>
        <w:t>t</w:t>
      </w:r>
    </w:p>
    <w:p>
      <w:pPr>
        <w:pStyle w:val="Normal"/>
        <w:ind w:left="0" w:right="-1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The features of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the formation of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an array of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tereoscopically distinguishable planes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-US"/>
        </w:rPr>
        <w:t xml:space="preserve"> (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basic planes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-US"/>
        </w:rPr>
        <w:t>) in a stereo image of digital cinema are considered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.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It is shown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that the structure of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the horizontal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parallaxes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in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stereo pair,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perceived by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visual system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, has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subpixel character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and that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discreteness of CCD matrix texture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does not limit the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number of basic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planes in space behind the screen by the quantity of pixels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in the horizontal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segment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equal to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a parallax</w:t>
      </w:r>
      <w:r>
        <w:rPr>
          <w:rFonts w:cs="Times New Roman"/>
          <w:b/>
          <w:bCs/>
          <w:i/>
          <w:iCs/>
          <w:sz w:val="24"/>
          <w:szCs w:val="24"/>
          <w:lang w:val="en"/>
        </w:rPr>
        <w:t xml:space="preserve"> of </w:t>
      </w:r>
      <w:r>
        <w:rPr>
          <w:rStyle w:val="Hps"/>
          <w:rFonts w:cs="Times New Roman"/>
          <w:b/>
          <w:bCs/>
          <w:i/>
          <w:iCs/>
          <w:sz w:val="24"/>
          <w:szCs w:val="24"/>
          <w:lang w:val="en"/>
        </w:rPr>
        <w:t>infinity.</w:t>
      </w:r>
    </w:p>
    <w:p>
      <w:pPr>
        <w:pStyle w:val="Normal"/>
        <w:ind w:left="0" w:right="-1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0" w:right="-1" w:hanging="0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Keywords: digital stereo-cinema, stereoscopic cinema image, stereoscopic perception, threshold of stereoscopic sight, infinity parallax, basic planes, subpixel paralla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Authors">
    <w:name w:val="*Authors*"/>
    <w:basedOn w:val="Normal"/>
    <w:next w:val="Normal"/>
    <w:qFormat/>
    <w:pPr>
      <w:spacing w:before="0" w:after="120"/>
      <w:jc w:val="center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3:37Z</dcterms:created>
  <dc:creator>тамара захарова</dc:creator>
  <dc:description/>
  <dc:language>en-US</dc:language>
  <cp:lastModifiedBy>тамара захарова</cp:lastModifiedBy>
  <dcterms:modified xsi:type="dcterms:W3CDTF">2013-02-21T08:05:07Z</dcterms:modified>
  <cp:revision>1</cp:revision>
  <dc:subject/>
  <dc:title/>
</cp:coreProperties>
</file>