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173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С.Ноздрачёв , </w:t>
      </w:r>
      <w:r>
        <w:rPr>
          <w:rFonts w:cs="Times New Roman"/>
          <w:b w:val="false"/>
          <w:bCs w:val="false"/>
          <w:sz w:val="24"/>
          <w:szCs w:val="24"/>
          <w:shd w:fill="FFFFFF" w:val="clear"/>
        </w:rPr>
        <w:t>И.Артюшина,  А.Винокур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173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Алгоритм согласования динамических диапазонов в информационных системах </w:t>
      </w:r>
    </w:p>
    <w:p>
      <w:pPr>
        <w:pStyle w:val="Normal"/>
        <w:shd w:fill="FFFFFF" w:val="clear"/>
        <w:ind w:left="0" w:right="173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обработки изображений.......................................................................................................стр.25</w:t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Аннотация</w:t>
      </w:r>
    </w:p>
    <w:p>
      <w:pPr>
        <w:pStyle w:val="Normal"/>
        <w:widowControl/>
        <w:ind w:left="0" w:right="0" w:firstLine="708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Рассматривается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возможный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уть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решения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облемы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получения стабилизированного киноизображения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и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оцифровк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фильмовых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материалов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на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фильм-сканере.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оведён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краткий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обзор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облем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возникающих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и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сканировании архивных фильмовых материалов, обусловленных деформацией носителя или регистрацией кинокадра на нескольких носителях.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едлагается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метод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анализа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изображений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озволяющий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разработать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ограммно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решение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val="ru-RU"/>
        </w:rPr>
        <w:t>способно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снизить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нестабильность.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иводится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алгоритм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обеспечивающий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олучени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необходимой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информации.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Описаны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возможны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методы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классификации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данных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олученных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в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результат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его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именения.</w:t>
        <w:br/>
        <w:t xml:space="preserve">        Ключевы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слова: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кинокадр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неустойчивость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нелинейные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искажения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усадка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ключевая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точка,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редварительная</w:t>
      </w:r>
      <w:r>
        <w:rPr>
          <w:rFonts w:eastAsia="Arial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обработка.</w:t>
      </w:r>
    </w:p>
    <w:p>
      <w:pPr>
        <w:pStyle w:val="Normal"/>
        <w:widowControl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709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USE OF KEY POINTS SEARCH ALGORITHM IN THE INFORMATION SYSTEM THAT PROVIDES THE STABILITY OF FRAMES FOR DIGITIZATION OF ARCHIVAL FILMS</w:t>
      </w:r>
    </w:p>
    <w:p>
      <w:pPr>
        <w:pStyle w:val="Normal"/>
        <w:widowControl/>
        <w:ind w:left="0" w:right="0" w:firstLine="709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hertikhin, I Artushina, A. Vinokour</w:t>
      </w:r>
    </w:p>
    <w:p>
      <w:pPr>
        <w:pStyle w:val="Normal"/>
        <w:widowControl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  <w:t>Abstract</w:t>
      </w:r>
    </w:p>
    <w:p>
      <w:pPr>
        <w:pStyle w:val="Normal"/>
        <w:ind w:left="0" w:right="0" w:firstLine="708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Th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rticl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evote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o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ossibl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olutio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o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roblem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istortio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mage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btaine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by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igitizing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film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film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canner.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brie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review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roblem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encountere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i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matter,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n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base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eir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nalysi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metho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for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nalysi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mages,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which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llow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o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evelop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oftwar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olutio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at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ca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reduc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mount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nstability.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lgorithm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at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ca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btai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require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nformation,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n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escribe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ossibl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method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classification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ata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btained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result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t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use.</w:t>
      </w:r>
    </w:p>
    <w:p>
      <w:pPr>
        <w:pStyle w:val="Normal"/>
        <w:ind w:left="0" w:right="0" w:firstLine="708"/>
        <w:rPr/>
      </w:pPr>
      <w:r>
        <w:rPr>
          <w:b/>
          <w:bCs/>
          <w:i/>
          <w:iCs/>
          <w:sz w:val="24"/>
          <w:szCs w:val="24"/>
          <w:lang w:val="en-US"/>
        </w:rPr>
        <w:t>Keywords: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frame, </w:t>
      </w:r>
      <w:r>
        <w:rPr>
          <w:b/>
          <w:bCs/>
          <w:i/>
          <w:iCs/>
          <w:sz w:val="24"/>
          <w:szCs w:val="24"/>
          <w:lang w:val="en-US"/>
        </w:rPr>
        <w:t>newsreels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instability,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harmonic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istortion,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hrinkage,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he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key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oint,</w:t>
      </w:r>
      <w:r>
        <w:rPr>
          <w:rFonts w:eastAsia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re-treat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Authors">
    <w:name w:val="*Authors*"/>
    <w:basedOn w:val="Normal"/>
    <w:next w:val="Normal"/>
    <w:qFormat/>
    <w:pPr>
      <w:spacing w:before="0" w:after="120"/>
      <w:jc w:val="center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3:37Z</dcterms:created>
  <dc:creator>тамара захарова</dc:creator>
  <dc:description/>
  <dc:language>en-US</dc:language>
  <cp:lastModifiedBy>тамара захарова</cp:lastModifiedBy>
  <dcterms:modified xsi:type="dcterms:W3CDTF">2013-02-21T08:05:07Z</dcterms:modified>
  <cp:revision>1</cp:revision>
  <dc:subject/>
  <dc:title/>
</cp:coreProperties>
</file>